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4.0084 Professional School Principal - Administrative Clas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as professional school principal is a voluntary certification. This level of certification shall be awarded only to those Florida school principals who through the appropriate application of leadership, managerial, and instructional skills consistently produce superior results in the schools of which they perform the duties of the principalship. To be eligible to receive certification as a professional school principal, an individual shall satisfy each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 a valid professional certificate as a schoo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 at least three (3) years of superior results as a principal in the same Florida public school district. This service must be performed subsequent to July 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erior performance of the principal shall be documented by the district school superintendent based on a comprehensive performance appraisal and performance management system approved by the district school board and the Department. The performance appraisal system and the performance management system shall be consistent with Guidelines for District Performance Appraisal Systems, January, 1985, and Prototype Performance Management System, May, 1984, approved by the Florida Council on Educational Management which are hereby incorporated and made a part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1.15(1), 231.17(1) FS. Law Implemented 231.02, 231.0861, 231.087(3)(e), 231.15, 231.17 FS. History–New 7-1-86, Formerly 6A-4.084, Amended 10-3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Feng Xiao</cp:lastModifiedBy>
  <dcterms:modified xsi:type="dcterms:W3CDTF">2006-09-22T16:24:00Z</dcterms:modified>
  <cp:revision>2</cp:revision>
  <dc:subject/>
  <dc:title>CHAPTER 6A-4 CERTIFICATION</dc:title>
</cp:coreProperties>
</file>