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Variances and Waivers</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Opticianry</w:t>
        </w:r>
      </w:hyperlink>
    </w:p>
    <w:p>
      <w:pPr>
        <w:pStyle w:val="Normal"/>
        <w:rPr/>
      </w:pPr>
      <w:r>
        <w:rPr/>
        <w:t>NOTICE OF CORRECTION – The Board of Opticianry hereby gives notice of the issuance of an Order regarding the Petition for Variance or Waiver for Lucindo Fidalgo, filed on May 23, 2011. It appears the Petitioner was requesting a Variance or Waiver from Rule 64B12-9.0015, Florida Administrative Code. The Notice of Petition for Variance or Waiver was published in Vol. 35, No. 29, of the July 22, 2011, Florida Administrative Weekly. The Board considered the Petition at a duly-noticed public meeting held on August 9, 2011.</w:t>
      </w:r>
    </w:p>
    <w:p>
      <w:pPr>
        <w:pStyle w:val="Normal"/>
        <w:rPr/>
      </w:pPr>
      <w:r>
        <w:rPr/>
        <w:t>The Board’s Order, filed on September 7, 2011, denies the Petition for Variance or Waiver. Upon review of the petition, it appears the Petitioner is requesting a waiver of the statute. The Board does not possess the authority to vary or waive the requirements of the statute. Therefore the Board denies the Petition for Declaratory Statement.</w:t>
      </w:r>
    </w:p>
    <w:p>
      <w:pPr>
        <w:pStyle w:val="Normal"/>
        <w:rPr/>
      </w:pPr>
      <w:r>
        <w:rPr/>
        <w:t>A copy of the Board’s Order may be obtained by contacting: Sue Foster, Executive Director, Board of Optician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9:00Z</dcterms:created>
  <dc:creator>clbrown</dc:creator>
  <dc:description/>
  <cp:keywords/>
  <dc:language>en-US</dc:language>
  <cp:lastModifiedBy>clbrown</cp:lastModifiedBy>
  <dcterms:modified xsi:type="dcterms:W3CDTF">2011-10-17T20:10:00Z</dcterms:modified>
  <cp:revision>1</cp:revision>
  <dc:subject/>
  <dc:title/>
</cp:coreProperties>
</file>