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121 Specialization Requirements for Certification in Computer Science (Grades K-12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computer science or computer science education,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computer science or computer science education to include credit in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mputer application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puter programm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10-10-89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