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lueprint 2000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City of Tallahassee</w:t>
      </w:r>
      <w:r>
        <w:rPr/>
        <w:t>, Leon County Blueprint 2000 Intergovernmental Agency announces a public meeting to which all persons are invited.</w:t>
      </w:r>
    </w:p>
    <w:p>
      <w:pPr>
        <w:pStyle w:val="Normal"/>
        <w:rPr/>
      </w:pPr>
      <w:r>
        <w:rPr/>
        <w:t>DATE AND TIMES: Thursday, October 27, 2011, 5:00 p.m. – 6:30 p.m.; Presentation, 5:30 p.m.</w:t>
      </w:r>
    </w:p>
    <w:p>
      <w:pPr>
        <w:pStyle w:val="Normal"/>
        <w:rPr/>
      </w:pPr>
      <w:r>
        <w:rPr/>
        <w:t>PLACE: CHANGE OF MEETING LOCATION: City Hall, Commission Chambers, 300 South Adams Street, Tallahassee, Florida</w:t>
      </w:r>
    </w:p>
    <w:p>
      <w:pPr>
        <w:pStyle w:val="Normal"/>
        <w:rPr/>
      </w:pPr>
      <w:r>
        <w:rPr/>
        <w:t>GENERAL SUBJECT MATTER TO BE CONSIDERED: The purpose of this meeting is to provide the community with information related to improving Franklin Boulevard drainage by enclosing the open ditch along Franklin Boulevard and installing a box culvert. Staff will also discuss the potential inclusion of bike facilities, sidewalks and reducing the number of lanes from 4-lanes to 2-lanes. Construction is scheduled to start in January 2012.</w:t>
      </w:r>
    </w:p>
    <w:p>
      <w:pPr>
        <w:pStyle w:val="Normal"/>
        <w:rPr/>
      </w:pPr>
      <w:r>
        <w:rPr/>
        <w:t>A copy of the agenda may be obtained by contacting: Carlana Hoffman, Blueprint 2000 Public Information Officer, (850)219-107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Carlana Hoffman, Blueprint 2000 Public Information Officer at (850)219-1076 or email her at: carlana.hoffman@blueprint2000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arlana Hoffman, Blueprint 2000 Public Information Officer at (850)219-10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05:00Z</dcterms:created>
  <dc:creator>clbrown</dc:creator>
  <dc:description/>
  <cp:keywords/>
  <dc:language>en-US</dc:language>
  <cp:lastModifiedBy>clbrown</cp:lastModifiedBy>
  <dcterms:modified xsi:type="dcterms:W3CDTF">2011-10-19T17:05:00Z</dcterms:modified>
  <cp:revision>1</cp:revision>
  <dc:subject/>
  <dc:title/>
</cp:coreProperties>
</file>