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23 Specialization Requirements for Certification in Dance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dance or dance educa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dance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in studio technique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alle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odern danc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ither jazz dance, folk dance, ethnic dance, character dance, tap dance, square dance, or musical theater d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creative studio studie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nce composition or choreograph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erformance or reper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ance production or stagecraft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Rhythmic analysis or music for d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biomechanical analysis of movement or kinesiology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history of dance or theory and philosophy of d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1-10-92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