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42 Specialization Requirements for Certification in the Area of Prekindergarten/Primary Education (Age Three Through Grade Three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petencies for the specialization requirements are listed in the publication “Competencies for Specialization Requirements for Educators’ Certification in Florida, First Edition” which is hereby incorporated by reference and made a part of this rule. Copies of this publication may be obtained from the Bureau of Educator Certification, Florida Department of Education, The Florida Education Center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prekindergarten/primary education (age three [3] through grade three [3])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forty-five (45) semester hours in prekindergarten/primary education (age three [3] through grade three [3])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ree (3) semester hours in child growth and development from conception to age eight (8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ree (3) semester hours in the historical, philosophical, and sociological perspectives in early childhood educ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ighteen (18) semester hours in developmentally appropriate integrated curriculum and practices in programs serving age three (3) through grade three (3) which include integrated field experienc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ix (6) semester hours in issues and practices to promote family and community involvement which include integrated field experienc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ree (3) semester hours in health, nutrition, and safet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ree (3) semester hours in diagnosis, assessment, and evaluation which include integrated field experienc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Six (6) semester hours in special needs of all children and their families which include integrated field experienc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ree (3) semester hours in child guidance and classroom management which include integrated field experien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lan Three. A bachelor’s or higher degree with an undergraduate or graduate degree major in the area of preschool education (birth through age four [4]); or a bachelor’s or higher degree with the specialization and professional preparation requirements completed for the area of preschool education (birth through age four [4]); and completion of twelve (12) semester hours in prekindergarten/primary education to include integrated field experiences 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edit in developmentally appropriate integrated curriculum and practices in programs serving children age five (5) through grade three (3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redit in diagnosis, assessment, and evaluation for children age five (5) through grade three (3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redit in special needs of children (age five [5] through grade [3]) and their famili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redit in child guidance and classroom management for children (age five [5] through grade three [3]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lan Four. A bachelor’s or higher degree with an undergraduate or graduate degree major in the area of primary education (grades kindergarten through grade three [3]) and twelve (12) semester hours in prekindergarten/primary education to include integrated field experiences 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edit in developmentally appropriate integrated curriculum and practices in programs serving children ages three (3) and four (4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redit in issues and practices to promote family and community involve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redit in diagnosis, assessment, and evaluation for children ages three (3) and four (4)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ix (6) semester hours in special needs of all children and their famil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lan Five. A bachelor’s or higher degree with an undergraduate or graduate degree major in elementary education (grades one [1] through six [6]); or a bachelor’s or higher degree with the specialization and professional preparation requirements completed for elementary education (grades one [1] through six [6]) or primary education (grades kindergarten through grade three [3]); and fifteen (15) semester hours in prekindergarten/primary education to include integrated field experiences 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ix (6) semester hours in developmentally appropriate integrated curriculum and practices in programs serving children ages three (3) through five (5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redit in health, nutrition, and safety for childre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redit in diagnosis, assessment, and evaluation of young childre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redit in the education of young children with special needs and their famili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Credit in child guidance and management of classrooms with young childr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5-30-94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