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October 14, 2011, the Division issued an order. The Final Order was in response to a Petition for Variance from Highland Towers, filed August 18, 2011, and advertised in Vol. 37, No. 35, of the Florida Administrative Weekly. No comments were received in response to the petition. The Final Order on the Petition for Variance grants the Petitioner a variance from Rule 3.3.2 ASME A17.3, 1996 edition, as adopted by Chapter 30, Section 3001.2, Florida Building Code, adopted by paragraph 61C-5.001(1)(a), Florida Administrative Code, that requires platform guards until March 1, 2013, because the Petitioner has demonstrated that the purpose of the statute underlying the rule will be met and that Petitioner would suffer a substantial hardship if required to comply with this rule (VW 2011-27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October 14, 2011, the Division issued an order. The Final Order was in response to a Petition for Variance from The 600 Center, filed August 22, 2011, and advertised in Vol. 37, No 3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 2014, because the Petitioner has demonstrated that the purpose of the statute underlying the rule will be met and that Petitioner would suffer a substantial hardship if required to comply with this rule (VW 2011-27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October 14, 2011, the Division issued an order. The Final Order was in response to a Petition for Variance from SunTrust, filed August 29, 2011, and advertised in Vol. 37, No. 3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March 31, 2013, because the Petitioner has demonstrated that the purpose of the statute underlying the rule will be met and that Petitioner would suffer a substantial hardship if required to comply with this rule (VW 2011-28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October 14, 2011, the Division issued an order. The Final Order was in response to a Petition for Variance from Tropical Manor Hotel, filed August 30, 2011, and advertised in Vol. 37, No. 36, of the Florida Administrative Weekly. No comments were received in response to the petition. The Final Order on the Petition for Variance grants the Petitioner a variance from Rule 3.11.1(a)(2) and 3.3.2 ASME A17.3, 1996 edition, as adopted by Chapter 30, Section 3001.2, Florida Building Code, adopted by paragraph 61C-5.001(1)(a), Florida Administrative Code, that requires two-way communication and platform guards until August 14, 2014, because the Petitioner has demonstrated that the purpose of the statute underlying the rule will be met and that Petitioner would suffer a substantial hardship if required to comply with this rule (VW 2011-28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October 14, 2011, the Department issued a Final Order that was in response to a Petition for Variance from Wells Fargo Bank N.A., filed August 19, 2011, and advertised in Vol. 37, No. 35 of the Florida Administrative Weekly. No comments were received in response to the petition. The Final Order on the Petition for Variance denies the Petitioner a variance from Rule 2.7.4, ASME A17.3, 1996 edition, as adopted by Chapter 30, Section 3001.2, Florida Building Code, adopted by paragraph 61C-5.001(1)(a), Florida Administrative Code, that requires restricted door openings because evidence of substantial hardship was not provided to merit such a lengthy variance (VW 2011-278).</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October 14, 2011, the Department issued a Final Order that was in response to a Petition for Variance from Pines of Boca Barwood II, filed August 31, 2011, and advertised in Vol. 37, No. 36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failed to meet its burden as the features required under the new rules will not be installed within a reasonable time period and no means of meeting the intent of the code have been put forth (VW 2011-289).</w:t>
      </w:r>
    </w:p>
    <w:p>
      <w:pPr>
        <w:pStyle w:val="Normal"/>
        <w:rPr/>
      </w:pPr>
      <w:r>
        <w:rPr/>
        <w:t>A copy of the Order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8:00Z</dcterms:created>
  <dc:creator>clbrown</dc:creator>
  <dc:description/>
  <cp:keywords/>
  <dc:language>en-US</dc:language>
  <cp:lastModifiedBy>clbrown</cp:lastModifiedBy>
  <dcterms:modified xsi:type="dcterms:W3CDTF">2011-10-25T18:01:00Z</dcterms:modified>
  <cp:revision>2</cp:revision>
  <dc:subject/>
  <dc:title/>
</cp:coreProperties>
</file>