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151 Specialization Requirements for Certification in Elementary Education (Grades K-6) – Academic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bachelor’s or higher degree with a major in elementary education which includes teaching reading at the K-6 level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n Two. A bachelor’s or higher degree with thirty (30) semester hours in elementary education to include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urses in teaching reading in grades K-6 to include each of the follow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Understanding the reading process and effective reading instruc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ecognition and assessment of reading problem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Prescription and utilization of appropriate methods and materials to increase reading performance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urses in each of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Content and methods for teaching writing and language arts in grades K-6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Content and methods for teaching science for grades K-6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Content and methods for teaching social science for grades K-6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Content and methods for teaching health education and physical education for grades K-6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Content and methods for teaching art for grades K-6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Content and methods for teaching music for grades K-6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Content and methods for teaching mathematics for grades K-6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 Materials for use in grades K-6 such as children’s literature, multi-media materials, library materials, and the computer as an instructional tool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is rule is to become effective July 1, 2002, and supersedes the provisions of Rules 6A-4.014 and 6A-4.015, F.A.C., as of that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7-1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