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16 Visiting Record Manag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ureau of Classification and Central Records shall develop and maintain computerized inmate-visiting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partment staff shall document all requests for visits, decisions made with regard to visiting, and pertinent comments on the automated visiting reco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ore than fifteen people, twelve years of age or older, including family and non-family members, are allowed on an inmate’s approved visit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mates shall be permitted to remove or request to add visitors to their inmate visiting records by completing Form DC6-111C, Remove/Add Visitor Request, provided by institutional classification staff. Form DC6-111C is hereby incorporated by reference, </w:t>
      </w:r>
      <w:hyperlink r:id="rId2">
        <w:r>
          <w:rPr>
            <w:rStyle w:val="InternetLink"/>
            <w:color w:val="2F3586"/>
            <w:sz w:val="20"/>
            <w:u w:val="single"/>
            <w:lang w:val="en-US" w:eastAsia="en-US"/>
          </w:rPr>
          <w:t>https://www.flrules.org/gateway/reference.asp?No=Ref-00674</w:t>
        </w:r>
      </w:hyperlink>
      <w:r>
        <w:rPr>
          <w:color w:val="000000"/>
          <w:sz w:val="20"/>
          <w:szCs w:val="20"/>
          <w:lang w:val="en-US" w:eastAsia="en-US"/>
        </w:rPr>
        <w:t>. A copy of this form is available from the Forms Control Administrator, 501 South Calhoun Street, Tallahassee, Florida 32399-2500. The effective date is October, 2011. Additions to the visiting record shall be allowed at any time, up to the limit of fifteen approved visitors. Removals shall only be permitted every six months. Visitors whose visiting privileges are suspended shall not be removed from an inmate’s approved visiting list and the inmate shall not be allowed to replace the visitor with another approved vis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person who requests placement on an inmate’s visiting record shall be referred to the inmate concerned. The inmate shall be responsible for notifying prospective visitors of whether they have been approved or disapproved for visi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visitor shall be permitted to be on the approved visiting record of all inmates who are family as well as one non-family inmate except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visitor who is approved as family on an inmate’s visiting record shall not be considered for visitation with a non-family inmate if both inmates are housed at the same institution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mily member inmate is transferred to another institution or is released from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sitor is already approved to visit a non-family inmate prior to the family member inmate being received at the same institution. Visitation sha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isitor is already approved to visit a non-family inmate prior to being transferred to the same institution housing a family inmate. Visitation shall be allowed, but not on the sam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roved visitor who is on the visiting list of two or more family inmates who are at the same institution may visit the inmates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visitor approved to visit a non-family inmate shall not be removed from the visiting list of the inmate for purposes of visiting another non-family inmate at the same institution.</w:t>
      </w:r>
    </w:p>
    <w:p>
      <w:pPr>
        <w:pStyle w:val="Normal"/>
        <w:keepNext w:val="true"/>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FS. History–New 11-18-01, Amended 9-29-03, 10-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6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14:00Z</dcterms:created>
  <dc:creator>FLRules_Word</dc:creator>
  <dc:description/>
  <cp:keywords/>
  <dc:language>en-US</dc:language>
  <cp:lastModifiedBy>FLRules_Word</cp:lastModifiedBy>
  <dcterms:modified xsi:type="dcterms:W3CDTF">2014-10-28T18:14:00Z</dcterms:modified>
  <cp:revision>1</cp:revision>
  <dc:subject/>
  <dc:title>33-601</dc:title>
</cp:coreProperties>
</file>