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62 Specialization Requirements for Certification in English (Grades 6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English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English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edit in English composition and grammar beyond freshman English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redit in speech or oral interpretation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ifteen (15) semester hours in litera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0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