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172 Specialization Requirements for Certification in the Area of Hearing Impaired (Grades K-12) – Academic Cla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 One. A bachelor’s or higher degree with an undergraduate or graduate major in hearing impaire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 Two. A bachelor’s or higher degree with thirty (30) semester hours in exceptional student education to include credit in the are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undations of exceptional student education to include historical perspectives, student characteristics, and trends and issu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ducational management of exceptional students to include classroom organization, behavior management, and consultation ski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diology, anatomy and physiology of human speech and auditory mechanisms, including assessment, amplification, and assistive listening de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roduction to education of students who are hearing impaired to include the nature and needs of hearing impaired and multi-handicapped students, trends and issues, family support and intervention, and community resour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nguage development to include the application of English linguistics, psycholinguistics, and sociolinguistics to the education of hearing impaired students, including ages birth to five (5)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uditory development and learning to include methods of auditory learning, assessment, and techniques for evaluating the acoustic environ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nual communication to include manually coded English and American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tructional strategies for teaching students who are hearing impaired to include credit in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aching language to include instructional procedures to effect language learning to students who are hearing impaired including ages birth to age five (5)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ech development to include production and transmission of speech and instructional and assessment strategies to facilitate the development of speech skills for students who are hearing impaired including ages birth to age five (5)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aching reading to students who are hearing impaired to include theories, curricular adaptations, and assess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aching mathematics, science, and social studies to students who are hearing impaired to include procedures for curricular adaptation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aching social and personal skills for students who are hearing impaired to include employability skills, career awareness, and transition planning for adult liv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54, 1012.55, 1012.56 FS. History–New 7-1-92, Amended 7-1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55:00Z</dcterms:created>
  <dc:creator>FLRules_Word</dc:creator>
  <dc:description/>
  <cp:keywords/>
  <dc:language>en-US</dc:language>
  <cp:lastModifiedBy>FLRules_Word</cp:lastModifiedBy>
  <dcterms:modified xsi:type="dcterms:W3CDTF">2018-10-29T18:55:00Z</dcterms:modified>
  <cp:revision>1</cp:revision>
  <dc:subject/>
  <dc:title>6A-4</dc:title>
</cp:coreProperties>
</file>