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176 Specialization Requirements for Certification in the Area of Speech-Language Impaired (Grades K-12) – Academic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the following education courses to satisfy the courses required in paragraph (2)(a) of Rule 6A-4.0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semester hours in survey of exceptional student edu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3) semester hours in school organization or general curriculum which includes the elementary and secondary instructional lev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specialization requirements by one of the following pl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One. A master’s or higher degree with a graduate major in speech-language path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 Two. A valid license in speech-language pathology issued pursuant to Chapter 468, Part I, F.S. Appropriate documentation to the Department shall be a letter of verification of licensure from the issuing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Three. A valid certificate of clinical competence issued by the American Speech-Language Hearing Association. Appropriate documentation to the Department shall be a letter of verification from the issuing agency;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 Four. A master’s or higher degree with a minimum of sixty (60) semester hours of college credit in speech-language pathology, and three hundred (300) clock hours of supervised clinical practice to include one hundred fifty (150) clock hours at the graduate level. The supervised clinical practice shall include each of the following areas: evaluation of speech and language problems; management of language disorders in children; management of disorders of articulation, fluency, and voice; and assessment and management of auditory disorders. Appropriate documentation to the Department shall be a letter of verification from a designated official of the training institution. Thirty (30) semester hours of the minimum required college credit in speech-language pathology shall be graduate credit and shall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3) semester hours of graduate credit in each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speech, language, and hearing disor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of articulation disor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ement of fluency disor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anagement of voice disorder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 of auditory disorde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6) semester hours of graduate credit in management of language disorders of childr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10-3-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