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1761 Specialization Requirements for Certification in the Area of Speech-Language Impaired/Associate – Academic Cl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achelor’s degree with an undergraduate major in speech-language pathology or speech-language impaired. This coverage is limited to a period of not more than three (3) years for the provision of services in school districts that qualify for the sparsity supplement as described in Section 1011.62(7), F.S. This coverage shall be identified on the temporary certificate when requested by the superintendent of an eligible school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44, 1012.54, 1012.55, 1012.56 FS. History–New 9-1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