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1791 Specialization Requirements for the Gifted Endorsement – Academic Class Beginning July 1, 1992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bachelor’s or higher degree with certification in an academic class coverage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ifteen (15) semester hours in gifted education to include three (3) semester hours in each area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ature and needs of gifted students to include student characteristics; cognitive, social, and emotional needs; and history and current research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urriculum and instructional strategies for teaching gifted students to include modification of curriculum content, instructional process, student products, and learning environ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Guidance and counseling of gifted students to include motivation, self-image, interpersonal skills, and career options for gifted studen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ducating special populations of gifted students such as minorities, underachievers, handicapped, economically disadvantaged, and highly gifted to include student characteristics and programmatic adaptation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ory and development of creativity to include elements of creativity such as fluency, flexibility, originality, and elabo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