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A-4.01792 Specialization Requirements for the Prekindergarten Disabilities Endorsement - Academic Clas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bachelor’s or higher degree with certification in any exceptional student education area, preschool education, primary education, prekindergarten/primary education, or early childhood educ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welve (12) semester hours in prekindergarten disabilities education to include the areas specifi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ix (6) semester hours in the development and implementation of individualized educational programs for the prekindergarten child with disabilities to include formal and informal evaluation techniques; developmentally appropriate curriculum, methods, and intervention strategies; teaming approaches to facilitate inclusion in appropriate learning environments; and multidisciplinary approaches and techniques for serving the child and the fami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ree (3) semester hours in child development to include theories of the atypical child, the stages and sequences of development, and the impact of disabilities and biomedical risk factors on learn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ree (3) semester hours in family collaboration and support to include family systems theory and interaction; community resources; service coordination; and transi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29.053(6), 231.15(1), 231.17(6) FS. Law Implemented 229.053, 231.145, 231.15, 231.17 FS. History–New 10-3-91, Amended 5-7-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24:00Z</dcterms:created>
  <dc:creator>Feng Xiao</dc:creator>
  <dc:description/>
  <cp:keywords/>
  <dc:language>en-US</dc:language>
  <cp:lastModifiedBy>Feng Xiao</cp:lastModifiedBy>
  <dcterms:modified xsi:type="dcterms:W3CDTF">2006-09-22T16:24:00Z</dcterms:modified>
  <cp:revision>2</cp:revision>
  <dc:subject/>
  <dc:title>CHAPTER 6A-4 CERTIFICATION</dc:title>
</cp:coreProperties>
</file>