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4.01793 Specialization Requirements for Endorsement in Severe or Profound Disabilities – Academic Cla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achelor’s or higher degree with certification in any area of special education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welve (12) semester hours in the education of students with profound disabilities to include the areas specified below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rsework in atypical child development and assessment of students with profound disabilities to include use of student assessment for individual educational planning and program plann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ursework in interdisciplinary teaming to include available resources; the recognition of the role of parents, teachers, and other professionals; functional community-based curriculum; employability skills; and transition planning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pletion of one of the areas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ix (6) semester hours to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Coursework in nature of spectrum disorder and intervention strategies for educating students who have autism spectrum disorder to include student characteristics, appropriate learning goals, teaching approaches, and environmental arrangement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Three (3) semester hours of supervised field-based experience with students who have autism spectrum disorder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ix (6) semester hours to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Coursework in nature of profound mental disabilities and intervention strategies for educating students with profound mental disabilities to include student characteristics, appropriate learning goals, teaching approaches, and environmental arrangement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Three (3) semester hours of supervised field-based experience with students with profound mental disabilities; or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ix (6) semester hours to include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Coursework in nature of deaf-blindness and intervention strategies for educating students who are deaf-blind to include student characteristics, appropriate learning goals, teaching approaches, and environmental arrangements; and,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Three (3) semester hours of supervised field-based experience with students who are deaf-blin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, 1012.55, 1012.56 FS. Law Implemented 1001.02, 1012.54, 1012.55, 1012.56 FS. History–New 10-3-91, Amended 4-17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1:00Z</dcterms:created>
  <dc:creator>FLRules_Word</dc:creator>
  <dc:description/>
  <cp:keywords/>
  <dc:language>en-US</dc:language>
  <cp:lastModifiedBy>FLRules_Word</cp:lastModifiedBy>
  <dcterms:modified xsi:type="dcterms:W3CDTF">2020-06-04T17:41:00Z</dcterms:modified>
  <cp:revision>1</cp:revision>
  <dc:subject/>
  <dc:title>6A-4</dc:title>
</cp:coreProperties>
</file>