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1794 Specialization Requirements for the Orientation and Mobility Endorsement – Academic Cla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 One. A bachelor’s or higher degree with certification in visually impaired and nine (9) semester hours to include three (3) semester hours in each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ning orientation and mobility skills to include experience and observation of behaviors under conditions simulating visual impair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d orientation and mobility skills focusing on increasingly complex environments and applications to multihandicapped preschool, school-age, and adult population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ed skills in orientation and mobility to include observation and assessment, and planning and delivery of orientation and mobility services to students with visual impairment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 Two. A bachelor’s or higher degree with certification in an academic class subject and twenty-four (24) semester hours to include the are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3) semester hours in each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undations of exceptional student education to include historical perspectives, student characteristics, and trends and issu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roduction to visual impairments including psychological, social, and emotional implications; history of educational services; and current delivery mode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ctions of the eye and educational implications to include interpretation of medical eye reports, structure of the eye, disease and impairments, low vision training, and the use and care of optical a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roduction to orientation and mobility to include theories, concepts, and the impact of mobility on the individual, the family, and the commun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ginning orientation and mobility skills to include experience and observation of behaviors under conditions simulating visual impair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vanced orientation and mobility skills focusing on increasingly complex environments and applications to multihandicapped preschool, school-age, and adult population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x (6) semester hours in applied skills in orientation and mobility to include observation and assessment, and planning and delivery of orientation and mobility services to students with visual impair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54, 1012.55, 1012.56 FS. History–New 10-3-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