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1795 Specialization Requirements for Certification in Exceptional Student Education (Grades K-12)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 major in exceptional student education, special education, mental disabilities, specific learning disabilities, emotional disabilities, physically impaired or varying exceptionalities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thirty (30) semester hours in exceptional student education to include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undations of special education to include educational practices and development and characteristics of children with disabiliti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ssessment and evaluation to include interpretation, analysis, and application of assessment results and alternate assessment strategi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valuation of student progress in acquiring, generalizing, and maintaining skills related to participation in educational setting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nstructional practices in special education to include selection and implementation of instructional practices and strategies and identification of accommodations and modification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Relevant general education and special skills curricula selec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ssessing, designing, and implementing positive behavioral support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Language development and communication skills to include normal sequence of expressive and receptive language development and identification of communication deficits and appropriate intervention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Skills to teach interpersonal interactions to include criteria for selecting instructional procedures for teaching personal care, interpersonal skills, self-advocacy skills, and adaptive life skill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Transition process to include development of desired postschool outcome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Effective methods of communication, consultation, and collaboration with students, families, administrators, and other education professional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is rule is to become effective July 1, 2002, and supersedes the provisions of Rules 6A-4.0171, 6A-4.0173, 6A-4.0174, 6A-4.0175 and 6A-4.0177, F.A.C. as of that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7-1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