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1796 Specialization Requirements for Endorsement in Autism Spectrum Disorders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bachelor’s or higher degree with certification in any exceptional student education area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welve semester hours to includ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ture of autism spectrum disorders (to include student characteristics, appropriate learning goals, teaching approaches, environmental arrangements, etc.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se of assistive and instructional technology and natural, alternative and augmentative communication systems for students with autism spectrum disorder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ehavior management and positive behavior supports for students with autism spectrum disorder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ssessment and diagnosis of autism spectrum disorder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ield-based experience with students with autism spectrum dis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