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181 Specialization Requirements for Certification in Guidance and Counseling (Grades PK-12) – Specialty Class Beginning July 1, 199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master’s or higher degree with a graduate major in guidance and counseling or counselor education which includes three (3) semester hours in a supervised counseling practicum in an elementary or secondary school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master’s or higher degree with thirty (30) semester hours of graduate credit in guidance and counseling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ree (3) semester hours in principles, philosophy, organization and administration of guidanc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ree (3) semester hours in student appraisal including administration and interpretation of standardized tes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ree (3) semester hours in education and career development information practices and system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ree (3) semester hours in learning, personality theory, and human develop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ree (3) semester hours in counseling theories and individual counseling techniqu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ree (3) semester hours in group counseling and guidance techniqu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ree (3) semester hours in consultation skills and techniques for conferring with groups such as agencies, teachers, and paren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ree (3) semester hours in legal, ethical, and current issues affecting school counselor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hree (3) semester hours in specialized counseling techniques for use with elementary or secondary level special populations such as exceptional students, dropouts, and minoritie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Three (3) semester hours in a supervised counseling practicum in an elementary or secondary sch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9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55:00Z</dcterms:created>
  <dc:creator>FLRules_Word</dc:creator>
  <dc:description/>
  <cp:keywords/>
  <dc:language>en-US</dc:language>
  <cp:lastModifiedBy>FLRules_Word</cp:lastModifiedBy>
  <dcterms:modified xsi:type="dcterms:W3CDTF">2018-10-29T18:55:00Z</dcterms:modified>
  <cp:revision>1</cp:revision>
  <dc:subject/>
  <dc:title>6A-4</dc:title>
</cp:coreProperties>
</file>