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4.0243 Specialization Requirements for Certification in Foreign Language (Grades K-12) - Academic Cla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pecialization requirements for the following modern languages: Chinese, French, German, Greek, Hebrew, Italian, Japanese, Portuguese, Russian, and Spani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lan One. A bachelor’s or higher degree with an undergraduate or graduate major in one of the modern languages listed in subsection (1) of this rul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lan Two. A bachelor’s or higher degree with thirty (30) semester hours in one of the modern languages listed in subsection (1) of this rule to include credit in the areas specifi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istory or culture of the people who speak the language as their native langu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iterature in the languag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pplied linguistics or second language acquisi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lan Three. A bachelor’s or higher degree with specialization requirements completed in one (1) of the modern languages as specified in paragraph (1)(a) or (b) of this rule, and twenty-one (21) semester hours in another one of the modern languages listed in subsection (1) of this rule to include credit in the areas specifi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istory or culture of the people who speak the language as their native languag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iterature in the langu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pecialization requirements for Lat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lan One. A bachelor’s or higher degree with an undergraduate or graduate major in Lati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lan Two. A bachelor’s or higher degree with thirty (30) semester hours in Latin to include credit in the areas specifi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atin vocabulary, grammar, and composi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atin literatur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Roman cultur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lan Three. A bachelor’s or higher degree with specialization requirements completed in one (1) of the modern languages as specified in paragraph (1)(a) or (b) of this rule, and twenty-one (21) semester hours in Latin to include credit in the areas specifi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atin vocabulary, grammar, and composi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atin literature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Roman cult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2, 1012.55, 1012.56 FS. Law Implemented 1001.02, 1012.54, 1012.55, 1012.56 FS. History–New 7-1-90, Amended 7-17-00, 4-17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4:00Z</dcterms:created>
  <dc:creator>Feng Xiao</dc:creator>
  <dc:description/>
  <cp:keywords/>
  <dc:language>en-US</dc:language>
  <cp:lastModifiedBy>Feng Xiao</cp:lastModifiedBy>
  <dcterms:modified xsi:type="dcterms:W3CDTF">2006-09-22T16:24:00Z</dcterms:modified>
  <cp:revision>2</cp:revision>
  <dc:subject/>
  <dc:title>CHAPTER 6A-4 CERTIFICATION</dc:title>
</cp:coreProperties>
</file>