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October 12, 2011, the Department of Business and Professional Regulation, Division of Hotels and Restaurants, Bureau of Elevator Safety, received a petition for Lee County Constitutional Complex. Petitioner seeks a variance of the requirements of ASME A17.1, Section 2.20.4, 2.18.5 and 8.11.2.1.3(cc)(1)&amp;(3), as adopted by Chapter 30, Section 3001.2, Florida Building Code, adopted by paragraph 61C-5.001(1)(a), Florida Administrative Code, that requires suspension and governor ropes be no less than 9.5mm which poses a significant economic/financial hardship.</w:t>
      </w:r>
    </w:p>
    <w:p>
      <w:pPr>
        <w:pStyle w:val="Normal"/>
        <w:rPr/>
      </w:pPr>
      <w:r>
        <w:rPr/>
        <w:t>Any interested person may file comments within 14 days of the publication of this notice with: Mark Boutin, Bureau of Elevator Safety, 1940 North Monroe Street, Tallahassee, Florida 32399-1013 (VW 2011-34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2, 2011, the Department of Business and Professional Regulation, Division of Hotels and Restaurants, Bureau of Elevator Safety, received a petition for Lee County Constitutional Complex. Petitioner seeks a variance of the requirements of ASME A17.1, Section 2.4.1.5 and 2.15.9.2, as adopted by Chapter 30, Section 3001.2, Florida Building Code, adopted by paragraph 61C-5.001(1)(a), Florida Administrative Code, that requires a 5 feet deep pit which poses a significant economic/financial hardship. Any interested person may file comments within 14 days of the publication of this notice with: Mark Boutin, Bureau of Elevator Safety, 1940 North Monroe Street, Tallahassee, Florida 32399-1013 (VW 2011-34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2, 2011, the Department of Business and Professional Regulation, Division of Hotels and Restaurants, Bureau of Elevator Safety, received a petition for Lee County Constitutional Complex. Petitioner seeks an emergency variance of the requirements of ASME A17.1, Section 2.10.2.1 and 2.4.6.2(c), as adopted by Chapter 30, Section 3001.2, Florida Building Code, adopted by paragraph 61C-5.001(1)(a), Florida Administrative Code, that requires a 42” high car-top handrail which poses a significant economic/financial hardship. Any interested person may file comments within 14 days of the publication of this notice with: Mark Boutin, Bureau of Elevator Safety, 1940 North Monroe Street, Tallahassee, Florida 32399-1013 (VW 2011-34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3, 2011, the Department of Business and Professional Regulation, Division of Hotels and Restaurants, Bureau of Elevator Safety, received a petition for Best Western.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34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3, 2011, the Department of Business and Professional Regulation, Division of Hotels and Restaurants, Bureau of Elevator Safety, received a petition for The DoubleTree Hotel. Petitioner seeks a variance of the requirements of ASME A17.3, Section 3.11.3, 2.7.4 and 3.11.1, as adopted by Chapter 30, Section 3001.2, Florida Building Code, adopted by paragraph 61C-5.001(1)(a), Florida Administrative Code, that requires upgrading the elevators with firefighters’ emergency operations, restricted door openings and emergency communication and signaling which poses a significant economic/financial hardship.</w:t>
      </w:r>
    </w:p>
    <w:p>
      <w:pPr>
        <w:pStyle w:val="Normal"/>
        <w:rPr/>
      </w:pPr>
      <w:r>
        <w:rPr/>
        <w:t>Any interested person may file comments within 14 days of the publication of this notice with: Mark Boutin, Bureau of Elevator Safety, 1940 North Monroe Street, Tallahassee, Florida 32399-1013 (VW 2011-34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7, 2011, the Department of Business and Professional Regulation, Division of Hotels and Restaurants, Bureau of Elevator Safety, received a petition for Florida Gulf Coast University, Student Housing #4. Petitioner seeks an emergency variance of the requirements of ASME A17.1, Section 2.18.5.1, 2.20.4 and 2.24.2.1, as adopted by Chapter 30, Section 3001.2, Florida Building Code, adopted by paragraph 61C-5.001(1)(a), Florida Administrative Code, that requires metallic sheaves and that suspension and governor ropes be no less than 9.5mm which poses a significant economic/financial hardship.</w:t>
      </w:r>
    </w:p>
    <w:p>
      <w:pPr>
        <w:pStyle w:val="Normal"/>
        <w:rPr/>
      </w:pPr>
      <w:r>
        <w:rPr/>
        <w:t>Any interested person may file comments within 5 days of the publication of this notice with: Mark Boutin, Bureau of Elevator Safety, 1940 North Monroe Street, Tallahassee, Florida 32399-1013 (VW 2011-350).</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2:00Z</dcterms:created>
  <dc:creator>clbrown</dc:creator>
  <dc:description/>
  <cp:keywords/>
  <dc:language>en-US</dc:language>
  <cp:lastModifiedBy>clbrown</cp:lastModifiedBy>
  <dcterms:modified xsi:type="dcterms:W3CDTF">2011-10-25T17:47:00Z</dcterms:modified>
  <cp:revision>1</cp:revision>
  <dc:subject/>
  <dc:title/>
</cp:coreProperties>
</file>