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245 Specialization Requirements for Certification in English for Speakers of Other Languages (Grades K-12)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bachelor’s or higher degree with an undergraduate or graduate major in English to speakers of Other Languages shall satisfy the specialization requirements for certification in English to speakers of Other Languages (Grades K-12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0-30-9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