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51 Specialization Requirements for Certification in Educational Media Specialist (Grades PK-12) – Specialty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educational media or library scienc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educational media or library science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nagement of library media progra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llection development. Courses in this area include: evaluation, selection, and maintenance of library media resources in print and nonprint forma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brary media resources. Courses in this area include: literature in both print and nonprint formats for both children and adolesc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ference sources and services. Courses in this area include: print and electronic resources and techniques for providing information servi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rganization of collections. Courses in this area include: classification and cataloging principles and techniqu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esign and production of educational med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2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