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61 Specialization Requirements for Certification in Middle Grades Mathematics (Grades 5-9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mathematics or middle grades mathematic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eighteen (18) semester hours in mathematics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alculus, precalculus, or trigonomet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eometry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bability or statist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9-1-92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