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262 Specialization Requirements for Certification in Mathematics (Grades 6-12) – Academic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lan One. A bachelor’s or higher degree with an undergraduate or graduate major in mathematics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lan Two. A bachelor’s or higher degree with thirty (30) semester hours in mathematics to include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ix (6) semester hours in calculu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redit in geometry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redit in probability or statistics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redit in abstract or linear algebra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lan Three. A bachelor’s or higher degree with specialization requirements completed for physics and twenty-one (21) semester hours in mathematics to include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ix (6) semester hours in calculu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redit in geometry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redit in probability or statistics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redit in abstract or linear algebr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7-1-90, Amended 7-17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