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71 Specialization Requirements for Certification in Music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music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music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applied music at the upper-division level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music the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conduc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survey of music his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redit in group performance such as band, orchestra, or cho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