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A-4.0282 Specialization Requirements for the Endorsement in Athletic Coaching - Academic Clas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ertification in another subject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ine (9) semester hours in athletic coaching to include the areas specifi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ree (3) semester hours in care and prevention of athletic injuries and the effects and dangers of drug use including performance enhancing drug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ree (3) semester hours in coaching theor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course in theory and practice of coaching a specific sport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valid cardiopulmonary resuscitation certificate issued by the American Heart Association or the American Red Cro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02, 1012.55, 1012.56 FS. Law Implemented 1001.02, 1012.54, 1012.55, 1012.56 FS. History–New 12-4-89, Amended 10-26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4:00Z</dcterms:created>
  <dc:creator>Feng Xiao</dc:creator>
  <dc:description/>
  <cp:keywords/>
  <dc:language>en-US</dc:language>
  <cp:lastModifiedBy>Feng Xiao</cp:lastModifiedBy>
  <dcterms:modified xsi:type="dcterms:W3CDTF">2006-09-22T16:24:00Z</dcterms:modified>
  <cp:revision>2</cp:revision>
  <dc:subject/>
  <dc:title>CHAPTER 6A-4 CERTIFICATION</dc:title>
</cp:coreProperties>
</file>