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283 Specialization Requirements for Certification in Physical Education (Grades K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 teacher education major in physical education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physical education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welve (12) semester hours in instructional design and content of physical educ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otor develop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Kinesiolog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dministration of physical educ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pplied exercise physiolog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daptive physical education or physical education for exceptional stud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are and prevention of human injuri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ory and practice in coach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is rule is to become effective July 1, 2003, and supersedes the provisions of Rule 6A-4.028, F.A.C., as of that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