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311 Specialization Requirements for Certification in School Psychologist (Grades PK-12) – Specialty Class Beginning July 1, 19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One. A specialist’s or higher degree with a major in school psychology at the specialist’s or higher degree level which includes six (6) semester hours of graduate credit in a year-long supervised school psychology internship in an elementary or secondary schoo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Two. A master’s or higher degree and completion of a graduate program in school psychology which includes sixty (60) semester hours of graduate credit in school psychology to include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in each of the following six core competency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sychological found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found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sychoeducational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ventions and specialized techniq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istics, measurement, and research desig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fessional school psych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3) semester hours in a supervised practicum in school psychology in addition to the internship in paragraph (2)(c)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x (6) semester hours in a year-long supervised school psychology internship in an elementary or secondary school. No more than twelve (12) semester hours of credit in the internship shall be accept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Three. A master’s or higher degree with completion of a graduate program in school psychology and three (3) years of full-time experience as a school psychologist in an elementary or secondary school. The experience shall be acceptable provided the applicant held a valid full-time school psychologist certificate issued by the state where the experience was gain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 Four. A master’s or higher degree with sixty (60) semester hours of graduate credit in school psychology to include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lve (12) semester hours in psychological foundations. Courses in this area include: abnormal psychology, biological bases of behavior, cultural diversity, child psychology, adolescent psychology, psychology of exceptional students, human learning, personality, and social bases of behavi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 (6) semester hours in educational foundations. Courses in this area include: education of exceptional learners, instructional and remedial techniques, and organization and operation of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ine (9) semester hours in psychoeducational assessment to include three (3) semester hours in individual intellectual assessment. Courses in this area include individual intellectual assessment, psychoeducational assessment, and personality or behavior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ne (9) semester hours in interventions and specialized techniques. Courses in this area include consultation, counseling, applied behavioral analysis, behavior management, and prescriptive interven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x (6) semester hours in statistics, measurement, and research design. Courses in this area include: statistics, testing and measurement, research design, and program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ree (3) semester hours in professional school psychology. Courses in this area include: history and foundations of school psychology, legal and ethical issues, professional issues affecting school psychologists, and rules and functions of the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ree (3) semester hours in a supervised practicum in school psychology in addition to the internship in paragraph (4)(h) of this rule. Three (3) years of full-time experience as a school psychologist in an elementary or secondary school will satisfy the supervised practicum requirement. The experience shall be acceptable provided the applicant held a valid full-time school psychologist certificate issued by the state where the experience was gain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x (6) semester hours in a year-long supervised school psychology internship in an elementary or secondary school. The internship shall total at least twelve hundred (1200) clock hours with at least six hundred (600) clock hours in an elementary or secondary school. The internship shall be completed at an institution which offers a master’s or higher degree major in school psychology. No more than twelve semester hours of credit in the internship shall be accepted. Three (3) years of full-time experience as a school psychologist as described in paragraph (4)(g) of this rule will satisfy the internship require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n Five. A valid certificate as a Nationally Certified School Psychologist issued by the National School Psychology Certification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New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