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321 Specialization Requirements for Certification in Middle Grades General Science (Grades 5-9) – Academic Cla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general science or middle grades general science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eighteen (18) semester hours in science to include credit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iological scienc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hemistry or physic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arth-space science or earth sci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9-1-92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4:00Z</dcterms:created>
  <dc:creator>FLRules_Word</dc:creator>
  <dc:description/>
  <cp:keywords/>
  <dc:language>en-US</dc:language>
  <cp:lastModifiedBy>FLRules_Word</cp:lastModifiedBy>
  <dcterms:modified xsi:type="dcterms:W3CDTF">2015-06-24T20:24:00Z</dcterms:modified>
  <cp:revision>1</cp:revision>
  <dc:subject/>
  <dc:title>6A-4</dc:title>
</cp:coreProperties>
</file>