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3321 Specialization Requirements for Certification in Social Science (Grades 6-12)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 major in social science, social studies, history, political science, geography, sociology, economics, or psychology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thirty (30) semester hours in social science or social studies to include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ix (6) semester hours in United States histor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urses in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Western civilization or European histor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sian, African, Latin American, or Middle Eastern histor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Economic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United States federal governme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Geography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Sociology or psycholog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7-1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