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5-10.002 Application and Licensure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tion fee for an osteopathic physician license shall be $200. This fee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fee for a limited license shall be $100. This fee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application fee for a temporary certificate to practice in an area of critical need shall be $300.00. This fee is nonrefundable. The initial licensure fee shall be $429.00. If, however, the person applying for a temporary certificate to practice in an area of critical need submits an affidavit from the employing agency or institution stating that the applicant will not receive monetary compensation for any service involving the practice of medicine, the application and licensure fees shall be wai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itial license fee paid upon submission of the application for licensure as an osteopathic physician shall be $400 if the application for initial licensure is approved during the first year of the biennium, and $200 if the application for initial licensure is approved during the second year of th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tion fee for an osteopathic faculty certificate shall be $4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hysician assistant fees shall be those set out in Rule 64B15-6.01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2), 456.025(1), 459.0076, 459.0077, 459.0092 FS. Law Implemented 456.013(2), 459.0076, 459.0077, 459.0092 FS. History–New 10-23-79, Amended 10-3-83, Formerly 21R-10.02, Amended 5-13-87, 4-21-88, 10-28-91, 11-9-92, 4-1-93, Formerly 21R-10.002, 61F9-10.002, Amended 12-28-95, Formerly 59W-10.002, Amended 12-13-98, 2-26-02, 11-1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46:00Z</dcterms:created>
  <dc:creator>FLRules_Word</dc:creator>
  <dc:description/>
  <cp:keywords/>
  <dc:language>en-US</dc:language>
  <cp:lastModifiedBy>FLRules_Word</cp:lastModifiedBy>
  <dcterms:modified xsi:type="dcterms:W3CDTF">2011-10-25T16:46:00Z</dcterms:modified>
  <cp:revision>1</cp:revision>
  <dc:subject/>
  <dc:title>64B15-10</dc:title>
</cp:coreProperties>
</file>