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17"/>
          <w:szCs w:val="17"/>
          <w:lang w:val="en-US" w:eastAsia="en-US"/>
        </w:rPr>
        <w:t>64B18-14.010</w:t>
      </w:r>
      <w:r>
        <w:rPr>
          <w:b/>
          <w:color w:val="000000"/>
          <w:sz w:val="20"/>
          <w:szCs w:val="20"/>
          <w:lang w:val="en-US" w:eastAsia="en-US"/>
        </w:rPr>
        <w:t xml:space="preserve">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shall be required by the Department to pay the costs of investigation. The form to be used is specified in rules of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itations may only be issued for an initial offense of the alleged violation. Subsequent violation(s) of the same rule or statute shall require the procedures of Section 456.073, F.S., to be followed. In addition, should an initial offense for which a citation could be issued occur in conjunction with other violations, then the procedures of Section 456.073, F.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may be disposed of by the Department by citation with the specified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bl>
      <w:tblPr>
        <w:tblW w:w="8524" w:type="dxa"/>
        <w:jc w:val="left"/>
        <w:tblInd w:w="0" w:type="dxa"/>
        <w:tblLayout w:type="fixed"/>
        <w:tblCellMar>
          <w:top w:w="0" w:type="dxa"/>
          <w:left w:w="0" w:type="dxa"/>
          <w:bottom w:w="0" w:type="dxa"/>
          <w:right w:w="0" w:type="dxa"/>
        </w:tblCellMar>
      </w:tblPr>
      <w:tblGrid>
        <w:gridCol w:w="360"/>
        <w:gridCol w:w="4680"/>
        <w:gridCol w:w="3484"/>
      </w:tblGrid>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spacing w:lineRule="atLeast" w:line="260"/>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OLATIONS</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ENALTY </w:t>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CME violations Podiatrist.</w:t>
            </w:r>
          </w:p>
        </w:tc>
        <w:tc>
          <w:tcPr>
            <w:tcW w:w="348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7(2) and 461.013(1)(w), F.S.)</w:t>
            </w:r>
          </w:p>
        </w:tc>
        <w:tc>
          <w:tcPr>
            <w:tcW w:w="348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Failure to document 40 of the 40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ired hours.</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 and reprimand</w:t>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Failure to document require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2) hour medical errors,</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per category</w:t>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IV/AIDS, Florida laws and rules, or</w:t>
            </w:r>
          </w:p>
        </w:tc>
        <w:tc>
          <w:tcPr>
            <w:tcW w:w="348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sk management CME.</w:t>
            </w:r>
          </w:p>
        </w:tc>
        <w:tc>
          <w:tcPr>
            <w:tcW w:w="348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Documentation of some, but not all 40</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5 fine for each hour</w:t>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urs of required CME for license</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ot documented </w:t>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w:t>
            </w:r>
          </w:p>
        </w:tc>
        <w:tc>
          <w:tcPr>
            <w:tcW w:w="348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spacing w:lineRule="atLeast" w:line="260"/>
              <w:ind w:right="180" w:hanging="0"/>
              <w:rPr>
                <w:sz w:val="20"/>
                <w:szCs w:val="20"/>
              </w:rPr>
            </w:pPr>
            <w:r>
              <w:rPr>
                <w:sz w:val="20"/>
                <w:szCs w:val="20"/>
              </w:rPr>
              <w:t xml:space="preserve">4. Failure to attend during the first biennium or within </w:t>
            </w:r>
          </w:p>
          <w:p>
            <w:pPr>
              <w:pStyle w:val="Normal"/>
              <w:spacing w:lineRule="atLeast" w:line="260"/>
              <w:ind w:right="180" w:hanging="0"/>
              <w:rPr>
                <w:sz w:val="20"/>
                <w:szCs w:val="20"/>
              </w:rPr>
            </w:pPr>
            <w:r>
              <w:rPr>
                <w:sz w:val="20"/>
                <w:szCs w:val="20"/>
              </w:rPr>
              <w:t>twelve (12) months of initial licensure one full day of a meeting of the Board of Podiatric Medicine at which disciplinary hearings are conducted. Guidelines outlined in Rule 64B18-17.005, F.A.C.</w:t>
            </w:r>
          </w:p>
        </w:tc>
        <w:tc>
          <w:tcPr>
            <w:tcW w:w="3484" w:type="dxa"/>
            <w:tcBorders/>
          </w:tcPr>
          <w:p>
            <w:pPr>
              <w:pStyle w:val="Normal"/>
              <w:spacing w:lineRule="atLeast" w:line="260"/>
              <w:ind w:left="72" w:hanging="0"/>
              <w:rPr>
                <w:sz w:val="20"/>
                <w:szCs w:val="20"/>
              </w:rPr>
            </w:pPr>
            <w:r>
              <w:rPr>
                <w:sz w:val="20"/>
                <w:szCs w:val="20"/>
              </w:rPr>
              <w:t>$500 fine and required attendance of one full day of board meeting</w:t>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CME violations: Podiatric X-ray Assistant</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 fine</w:t>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ure to document required eight (8) hour</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ertification course.</w:t>
            </w:r>
          </w:p>
        </w:tc>
        <w:tc>
          <w:tcPr>
            <w:tcW w:w="348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Practice on a delinquent license for a </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for Podiatrist;</w:t>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iod of up to three months.</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 fine for Podiatric X-ray Assistant</w:t>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61.012(1)(a) and</w:t>
            </w:r>
          </w:p>
        </w:tc>
        <w:tc>
          <w:tcPr>
            <w:tcW w:w="348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1.013(1)(w), F.S.)</w:t>
            </w:r>
          </w:p>
        </w:tc>
        <w:tc>
          <w:tcPr>
            <w:tcW w:w="348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 Failure to notify Department of</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for Podiatrist;</w:t>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ange of current mailing address and</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 fine for Podiatric X-ray Assistant</w:t>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ace of practice.</w:t>
            </w:r>
          </w:p>
        </w:tc>
        <w:tc>
          <w:tcPr>
            <w:tcW w:w="348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61.013(1)(h) and</w:t>
            </w:r>
          </w:p>
        </w:tc>
        <w:tc>
          <w:tcPr>
            <w:tcW w:w="348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35(1), F.S.)</w:t>
            </w:r>
          </w:p>
        </w:tc>
        <w:tc>
          <w:tcPr>
            <w:tcW w:w="348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 Failure to provide medical</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proof records were provided</w:t>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ord of one patient in a timely manner.</w:t>
            </w:r>
          </w:p>
        </w:tc>
        <w:tc>
          <w:tcPr>
            <w:tcW w:w="348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57, F.S.)</w:t>
            </w:r>
          </w:p>
        </w:tc>
        <w:tc>
          <w:tcPr>
            <w:tcW w:w="348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 Failure to provide the disclaimer required</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 fine </w:t>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free or discounted services.</w:t>
            </w:r>
          </w:p>
        </w:tc>
        <w:tc>
          <w:tcPr>
            <w:tcW w:w="348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s 456.062, 456.077(2) and </w:t>
            </w:r>
          </w:p>
        </w:tc>
        <w:tc>
          <w:tcPr>
            <w:tcW w:w="348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1.013(1)(w), F.S.)</w:t>
            </w:r>
          </w:p>
        </w:tc>
        <w:tc>
          <w:tcPr>
            <w:tcW w:w="348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 Soliciting patients.</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 fine </w:t>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s 456.072(1)(x), 456.077(2), </w:t>
            </w:r>
          </w:p>
        </w:tc>
        <w:tc>
          <w:tcPr>
            <w:tcW w:w="348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1.013(1)(k), and 461.013(1)(w), F.S.)</w:t>
            </w:r>
          </w:p>
        </w:tc>
        <w:tc>
          <w:tcPr>
            <w:tcW w:w="348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h) Tendering a check payable to the Board of </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 and payment of the check within</w:t>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diatric Medicine or to the Department of Health</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ays</w:t>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at is dishonored by the institution upon which it is drawn.</w:t>
            </w:r>
          </w:p>
        </w:tc>
        <w:tc>
          <w:tcPr>
            <w:tcW w:w="348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 Failure to pay the one time assessment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e of $375.00.</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itation fine of $500.00 plus payment of cost and the $375.00 assessment fee.</w:t>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 Failure to pay required costs and fine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7(2), F.S.)</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 and compliance of outstanding</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sts and fines within sixty days</w:t>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 Failure to comply with Sections 381.026 and 381.0261, F.S., referencing patients bill of right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7(2), F.S.)</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 and compliance within ten days</w:t>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 Failure to submit or update profiling or credentialing inform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6.039(3)(b) and 456.077(2), F.S.)</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fine of $50.00 per day</w:t>
            </w:r>
          </w:p>
        </w:tc>
      </w:tr>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bject has 30 days from the date the citation becomes a final order to pay any fine imposed and costs. All fines and costs are to be made payable to the “Department of Health” and sent to the Board of Podiatric Medicine, at the Department of Health in Tallahassee. A copy of the citation shall accompany the payment of the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ould the licensee fail to or refuse to accept a citation, the matter shall be referred to the probable cause panel for procedures consistent with provisions of Section 456.072, F.S., and the penalties outlined in Rule 64B18-14.0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 456.077, 461.005 FS. Law Implemented 456.057, 456.062, 456.072, 456.077, 461.012, 461.013(7) FS. History–New 1-19-92, Formerly 21T-14.010, 61F12-14.010, Amended 3-26-95, 2-25-96, 6-17-97, Formerly 59Z-14.010, Amended 11-23-00, 8-13-02, 7-26-04, 6-14-06, 10-11-06, 10-7-07, 6-8-08, 11-1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49:00Z</dcterms:created>
  <dc:creator>FLRules_Word</dc:creator>
  <dc:description/>
  <cp:keywords/>
  <dc:language>en-US</dc:language>
  <cp:lastModifiedBy>FLRules_Word</cp:lastModifiedBy>
  <dcterms:modified xsi:type="dcterms:W3CDTF">2011-10-25T16:49:00Z</dcterms:modified>
  <cp:revision>1</cp:revision>
  <dc:subject/>
  <dc:title>64B18-14</dc:title>
</cp:coreProperties>
</file>