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045</w:t>
      </w:r>
      <w:r>
        <w:rPr>
          <w:sz w:val="20"/>
          <w:szCs w:val="20"/>
        </w:rPr>
        <w:t xml:space="preserve"> </w:t>
      </w:r>
      <w:r>
        <w:rPr>
          <w:b/>
          <w:color w:val="000000"/>
          <w:sz w:val="20"/>
          <w:szCs w:val="20"/>
          <w:lang w:val="en-US" w:eastAsia="en-US"/>
        </w:rPr>
        <w:t>Determination of Method of Bond Sa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rporation may sell Bonds for the purpose of financing a proposed Development through a negotiated sale, competitively bid sale or Private Placement. Prior to the sale of Bonds for a Development, the Board of Directors shall authorize a resolution specifying the method of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llowing receipt of the Credit Underwriting Report, staff shall provide the Corporation’s Financial Advisor copies of such report for review and preparation of a written recommendation for the method of Bond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preparing a recommendation for the method of sale to the Board of Directors, the Financial Advisor shall conside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st components of the sale, including interest costs and financing costs. The purpose of the analysis is to determine how these costs are affected by the alternative forms of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nticipated credit and security structure of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osed financing structure of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inancing experience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rporation’s programmatic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rket s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ther factors identified by staff, counsel, or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written recommendation shall include an identification of the Development, the recommended method of sale, and a summary statement as to why the particular method of sale is being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those transactions that the Corporation’s Financial Advisor recommends as candidates for a competitive sale, the Corporation shall engage a structuring agent. The Applicant may, at its sole expense, engage a Financial Advisor for the transaction. Any cost to the Applicant for the Financial Advisor in excess of $18,000 must be paid out of Developer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those transactions that the Corporation’s Financial Advisor recommends for a negotiated sale, the Corporation shall appoint a bond underwri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420.508(3)(a) FS. Law Implemented 420.507(4), (13), (19), (20), 420.508, 420.509(12) FS. History–New 1-7-98, Formerly 9I-21.0045, Amended 1-26-99, Repromulgated 11-14-99, 2-11-01, Amended 3-17-02, Repromulgated 4-6-03, Amended 3-21-04, 2-7-05, Repromulgated 1-29-06, 4-1-07, 3-30-08, 8-6-09, 11-7-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53:00Z</dcterms:created>
  <dc:creator>FLRules_Word</dc:creator>
  <dc:description/>
  <cp:keywords/>
  <dc:language>en-US</dc:language>
  <cp:lastModifiedBy>FLRules_Word</cp:lastModifiedBy>
  <dcterms:modified xsi:type="dcterms:W3CDTF">2011-10-25T16:53:00Z</dcterms:modified>
  <cp:revision>1</cp:revision>
  <dc:subject/>
  <dc:title>67-21</dc:title>
</cp:coreProperties>
</file>