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4.0342 Specialization Requirements for Certification in Drama (Grades 6-12) – Academic Clas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lan One. A bachelor’s or higher degree with an undergraduate or graduate major in drama; or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lan Two. A bachelor’s or higher degree with thirty (30) semester hours in drama to include credit in the areas specified below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ater history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cting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ory and practice of directing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echnical theater or stagecraft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heater management, production or perform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, 1012.55, 1012.56 FS. Law Implemented 1001.02, 1012.54, 1012.55, 1012.56 FS. History–New 12-4-89, Amended 7-17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1:00Z</dcterms:created>
  <dc:creator>FLRules_Word</dc:creator>
  <dc:description/>
  <cp:keywords/>
  <dc:language>en-US</dc:language>
  <cp:lastModifiedBy>FLRules_Word</cp:lastModifiedBy>
  <dcterms:modified xsi:type="dcterms:W3CDTF">2020-06-04T17:41:00Z</dcterms:modified>
  <cp:revision>1</cp:revision>
  <dc:subject/>
  <dc:title>6A-4</dc:title>
</cp:coreProperties>
</file>