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0</w:t>
      </w:r>
      <w:r>
        <w:rPr>
          <w:sz w:val="20"/>
          <w:szCs w:val="20"/>
        </w:rPr>
        <w:t xml:space="preserve"> </w:t>
      </w:r>
      <w:r>
        <w:rPr>
          <w:b/>
          <w:color w:val="000000"/>
          <w:sz w:val="20"/>
          <w:szCs w:val="20"/>
          <w:lang w:val="en-US" w:eastAsia="en-US"/>
        </w:rPr>
        <w:t>Issuance of Revenue Bo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fund Mortgage Loans with the proceeds from the sale of Bonds. The issuance and sale of the Bonds shall be governed by resolutions adopted by the Corporation and by applicable law and rule.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7(6), 420.508, 420.509 FS. History–New 12-3-86, Amended 1-7-98, Formerly 9I-21.010, Amended 1-26-99, 11-14-99, 2-11-01, 3-17-02, Repromulgated 4-6-03, 3-21-04, Amended 2-7-05, Repromulgated 1-29-06, 4-1-07, 3-30-08, 8-6-09, 11-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