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2.0035 Live Landing and Live Wel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erson harvesting any tropical ornamental marine life species or any tropical ornamental marine plant within or without state waters shall land such marine organism al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person harvesting any tropical ornamental marine life species or any tropical ornamental marine plant within or without state waters shall have aboard the vessel being used for such harvest a continuously circulating live well or aeration or oxygenation system of adequate size and capacity to maintain such harvested marine organisms in a healthy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92, Formerly 46-42.0035, Amended 10-3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2:00Z</dcterms:created>
  <dc:creator>FLRules_Word</dc:creator>
  <dc:description/>
  <cp:keywords/>
  <dc:language>en-US</dc:language>
  <cp:lastModifiedBy>FLRules_Word</cp:lastModifiedBy>
  <dcterms:modified xsi:type="dcterms:W3CDTF">2017-08-15T18:12:00Z</dcterms:modified>
  <cp:revision>1</cp:revision>
  <dc:subject/>
  <dc:title>68B-42</dc:title>
</cp:coreProperties>
</file>