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2.0036 Closed Area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harvest any tropical ornamental marine life species or any tropical ornamental marine plant within Biscayne National Park, unless such person possesses a valid collecting permit issued by the superintendent of the pa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this rule, the term “Biscayne National Park” shall mean all waters lying within the boundaries of the park as described in subsection 68B-28.004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No person shall harvest or possess any octocorals in the following area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ederal Exclusive Economic Zone (EEZ) waters of the Atlantic Ocean north of 28°35.1' N. lat. (due east of the NASA Vehicle Assembly Building, Cape Canaveral, FL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tetson-Miami Terrace Deepwater Coral Habitat Area of Particular Concer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ourtales Terrace Deepwater Coral Habitat Area of Particular Concer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For the puposes of this rule, the term “Stetson-Miami Terrace Deepwater Coral Habitat Area of Particular Concern” shall mean all waters lying within the following geographical boundary coordinates: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int</w:t>
        <w:tab/>
        <w:t>Latitude</w:t>
        <w:tab/>
        <w:t>Longitude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3</w:t>
        <w:tab/>
        <w:t>28°30'37"N</w:t>
        <w:tab/>
        <w:t>79°48'35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4</w:t>
        <w:tab/>
        <w:t>28°14'00"N</w:t>
        <w:tab/>
        <w:t>79°46'20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5</w:t>
        <w:tab/>
        <w:t>28°11'41"N</w:t>
        <w:tab/>
        <w:t>79°46'12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6</w:t>
        <w:tab/>
        <w:t>28°08'02"N</w:t>
        <w:tab/>
        <w:t>79°45'45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7</w:t>
        <w:tab/>
        <w:t>28°01'20"N</w:t>
        <w:tab/>
        <w:t>79°45'20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8</w:t>
        <w:tab/>
        <w:t>27°58'13"N</w:t>
        <w:tab/>
        <w:t>79°44'51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39</w:t>
        <w:tab/>
        <w:t>27°56'23"N</w:t>
        <w:tab/>
        <w:t>79°44'53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0</w:t>
        <w:tab/>
        <w:t>27°49'40"N</w:t>
        <w:tab/>
        <w:t>79°44'25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1</w:t>
        <w:tab/>
        <w:t>27°46'27"N</w:t>
        <w:tab/>
        <w:t>79°44'22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2</w:t>
        <w:tab/>
        <w:t>27°42'00"N</w:t>
        <w:tab/>
        <w:t>79°44'33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3</w:t>
        <w:tab/>
        <w:t>27°36'08"N</w:t>
        <w:tab/>
        <w:t>79°44'58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4</w:t>
        <w:tab/>
        <w:t>27°30'00"N</w:t>
        <w:tab/>
        <w:t>79°45'29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5</w:t>
        <w:tab/>
        <w:t>27°29'04"N</w:t>
        <w:tab/>
        <w:t>79°45'47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6</w:t>
        <w:tab/>
        <w:t>27°27'05"N</w:t>
        <w:tab/>
        <w:t>79°45'54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7</w:t>
        <w:tab/>
        <w:t>27°25'47"N</w:t>
        <w:tab/>
        <w:t>79°45'57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8</w:t>
        <w:tab/>
        <w:t>27°19'46"N</w:t>
        <w:tab/>
        <w:t>79°45'14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9</w:t>
        <w:tab/>
        <w:t>27°17'54"N</w:t>
        <w:tab/>
        <w:t>79°45'12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0</w:t>
        <w:tab/>
        <w:t>27°12'28"N</w:t>
        <w:tab/>
        <w:t>79°45'00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1</w:t>
        <w:tab/>
        <w:t>27°07'45"N</w:t>
        <w:tab/>
        <w:t>79°46'07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2</w:t>
        <w:tab/>
        <w:t>27°04'47"N</w:t>
        <w:tab/>
        <w:t>79°46'29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3</w:t>
        <w:tab/>
        <w:t>27°00'43"N</w:t>
        <w:tab/>
        <w:t>79°46'39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4</w:t>
        <w:tab/>
        <w:t>26°58'43"N</w:t>
        <w:tab/>
        <w:t>79°46'28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5</w:t>
        <w:tab/>
        <w:t>26°57'06"N</w:t>
        <w:tab/>
        <w:t>79°46'32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6</w:t>
        <w:tab/>
        <w:t>26°49'58"N</w:t>
        <w:tab/>
        <w:t>79°46'54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7</w:t>
        <w:tab/>
        <w:t>26°48'58"N</w:t>
        <w:tab/>
        <w:t>79°46'56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8</w:t>
        <w:tab/>
        <w:t>26°47'01"N</w:t>
        <w:tab/>
        <w:t>79°47'09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59</w:t>
        <w:tab/>
        <w:t>26°46'04"N</w:t>
        <w:tab/>
        <w:t>79°47'09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0</w:t>
        <w:tab/>
        <w:t>26°35'09"N</w:t>
        <w:tab/>
        <w:t>79°48'01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1</w:t>
        <w:tab/>
        <w:t>26°33'37"N</w:t>
        <w:tab/>
        <w:t>79°48'21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2</w:t>
        <w:tab/>
        <w:t>26°27'56"N</w:t>
        <w:tab/>
        <w:t>79°49'09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3</w:t>
        <w:tab/>
        <w:t>26°25'55"N</w:t>
        <w:tab/>
        <w:t>79°49'30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4</w:t>
        <w:tab/>
        <w:t>26°21'05"N</w:t>
        <w:tab/>
        <w:t>79°50'03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5</w:t>
        <w:tab/>
        <w:t>26°20'30"N</w:t>
        <w:tab/>
        <w:t>79°50'20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6</w:t>
        <w:tab/>
        <w:t>26°18'56"N</w:t>
        <w:tab/>
        <w:t>79°50'17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7</w:t>
        <w:tab/>
        <w:t>26°16'19"N</w:t>
        <w:tab/>
        <w:t>79°54'06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8</w:t>
        <w:tab/>
        <w:t>26°13'48"N</w:t>
        <w:tab/>
        <w:t>79°54'48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9</w:t>
        <w:tab/>
        <w:t>26°12'19"N</w:t>
        <w:tab/>
        <w:t>79°55'37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0</w:t>
        <w:tab/>
        <w:t>26°10'57"N</w:t>
        <w:tab/>
        <w:t>79°57'05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1</w:t>
        <w:tab/>
        <w:t>26°09'17"N</w:t>
        <w:tab/>
        <w:t>79°58'45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2</w:t>
        <w:tab/>
        <w:t>26°07'11"N</w:t>
        <w:tab/>
        <w:t>80°00'22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3</w:t>
        <w:tab/>
        <w:t>26°06'12"N</w:t>
        <w:tab/>
        <w:t>80°00'33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4</w:t>
        <w:tab/>
        <w:t>26°03'26"N</w:t>
        <w:tab/>
        <w:t>80°01'02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5</w:t>
        <w:tab/>
        <w:t>26°00'35"N</w:t>
        <w:tab/>
        <w:t>80°01'13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6</w:t>
        <w:tab/>
        <w:t>25°49'10"N</w:t>
        <w:tab/>
        <w:t>80°00'38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7</w:t>
        <w:tab/>
        <w:t>25°48'30"N</w:t>
        <w:tab/>
        <w:t>80°00'23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8</w:t>
        <w:tab/>
        <w:t>25°46'42"N</w:t>
        <w:tab/>
        <w:t>79°59'14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9</w:t>
        <w:tab/>
        <w:t>25°27'28"N</w:t>
        <w:tab/>
        <w:t>80°02'26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0</w:t>
        <w:tab/>
        <w:t>25°24'06"N</w:t>
        <w:tab/>
        <w:t>80°01'44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1</w:t>
        <w:tab/>
        <w:t>25°21'04"N</w:t>
        <w:tab/>
        <w:t>80°01'27"W</w:t>
      </w:r>
    </w:p>
    <w:p>
      <w:pPr>
        <w:pStyle w:val="Normal"/>
        <w:tabs>
          <w:tab w:val="clear" w:pos="720"/>
          <w:tab w:val="left" w:pos="1767" w:leader="none"/>
          <w:tab w:val="left" w:pos="359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82</w:t>
        <w:tab/>
        <w:t>25°21'04"N</w:t>
        <w:tab/>
        <w:t>79°42'04"W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For the purposes of this rule, the term “Pourtales Terrace Deepwater Coral Habitat Area of Particular Concern” shall mean all waters lying within the following geographical boundary coordinates: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int</w:t>
        <w:tab/>
        <w:t>Latitude</w:t>
        <w:tab/>
        <w:t>Longitude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rigin</w:t>
        <w:tab/>
        <w:t>24°20'12"N</w:t>
        <w:tab/>
        <w:t>80°43'50"W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</w:t>
        <w:tab/>
        <w:t>24°33'42"N</w:t>
        <w:tab/>
        <w:t>80°34'23"W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</w:t>
        <w:tab/>
        <w:t>24°37'45"N</w:t>
        <w:tab/>
        <w:t>80°31'20"W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>24°47'18"N</w:t>
        <w:tab/>
        <w:t>80°23'08"W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24°51'08"N</w:t>
        <w:tab/>
        <w:t>80°27'58"W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>24°42'52"N</w:t>
        <w:tab/>
        <w:t>80°35'51"W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>24°29'44"N</w:t>
        <w:tab/>
        <w:t>80°49'45"W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</w:t>
        <w:tab/>
        <w:t>24°15'04"N</w:t>
        <w:tab/>
        <w:t>81°07'52"W</w:t>
      </w:r>
    </w:p>
    <w:p>
      <w:pPr>
        <w:pStyle w:val="Normal"/>
        <w:tabs>
          <w:tab w:val="clear" w:pos="720"/>
          <w:tab w:val="left" w:pos="1995" w:leader="none"/>
          <w:tab w:val="left" w:pos="4161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</w:t>
        <w:tab/>
        <w:t>24°10'55"N</w:t>
        <w:tab/>
        <w:t>80°58'11"W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1-92, Formerly 46-42.0036, Amended 10-3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7:00Z</dcterms:created>
  <dc:creator>FLRules_Word</dc:creator>
  <dc:description/>
  <cp:keywords/>
  <dc:language>en-US</dc:language>
  <cp:lastModifiedBy>FLRules_Word</cp:lastModifiedBy>
  <dcterms:modified xsi:type="dcterms:W3CDTF">2011-10-25T16:57:00Z</dcterms:modified>
  <cp:revision>1</cp:revision>
  <dc:subject/>
  <dc:title>68B-42</dc:title>
</cp:coreProperties>
</file>