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DR, Inc.</w:t>
        </w:r>
      </w:hyperlink>
    </w:p>
    <w:p>
      <w:pPr>
        <w:pStyle w:val="Normal"/>
        <w:rPr/>
      </w:pPr>
      <w:r>
        <w:rPr>
          <w:b/>
        </w:rPr>
        <w:t>Flagler County</w:t>
      </w:r>
      <w:r>
        <w:rPr/>
        <w:t xml:space="preserve"> announces a public hearing to which all persons are invited.</w:t>
      </w:r>
    </w:p>
    <w:p>
      <w:pPr>
        <w:pStyle w:val="Normal"/>
        <w:rPr/>
      </w:pPr>
      <w:r>
        <w:rPr/>
        <w:t>DATE AND TIMES: Tuesday, November 29, 2011, Open House, 5:00 p.m.; Presentation, 5:45 p.m.</w:t>
      </w:r>
    </w:p>
    <w:p>
      <w:pPr>
        <w:pStyle w:val="Normal"/>
        <w:rPr/>
      </w:pPr>
      <w:r>
        <w:rPr/>
        <w:t>PLACE: Palm Coast Community Center, 305 Palm Coast Parkway, N.E., Palm Coast, FL 32137</w:t>
      </w:r>
    </w:p>
    <w:p>
      <w:pPr>
        <w:pStyle w:val="Normal"/>
        <w:rPr/>
      </w:pPr>
      <w:r>
        <w:rPr/>
        <w:t>Project ID Number: FC-10-R04</w:t>
      </w:r>
    </w:p>
    <w:p>
      <w:pPr>
        <w:pStyle w:val="Normal"/>
        <w:rPr/>
      </w:pPr>
      <w:r>
        <w:rPr/>
        <w:t>Project Description: Project Development and Environment (PD&amp;E) Study for an interchange at Matanzas Woods Parkway and I-95 and related improvements to Matanzas Woods Parkway.</w:t>
      </w:r>
    </w:p>
    <w:p>
      <w:pPr>
        <w:pStyle w:val="Normal"/>
        <w:rPr/>
      </w:pPr>
      <w:r>
        <w:rPr/>
        <w:t>GENERAL SUBJECT MATTER TO BE CONSIDERED: Flagler County is conducting a public hearing to discuss plans to add an interchange to I-95 at Matanzas Woods Parkway, and to widen Matanzas Woods Parkway in Flagler County, Florida. The project improves access to I-95 and provides additional capacity along Matanzas Woods Parkway from US 1 to Old Kings Road. There are also potential access changes in the study corridor. Matanzas Woods Parkway may change from an unrestricted undivided 2-lane roadway to a 4-lane divided roadway. The divided roadway would have a raised median and openings at appropriate spacing and locations, consistent with County guidelines. Stormwater treatment options, including potential stormwater pond locations, will also be presented.</w:t>
      </w:r>
    </w:p>
    <w:p>
      <w:pPr>
        <w:pStyle w:val="Normal"/>
        <w:rPr/>
      </w:pPr>
      <w:r>
        <w:rPr/>
        <w:t>Public Participation is solicited without regard to race, color, national origin, age, sex, religion, disability or family stat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hearing is asked to advise the agency at least 7 days before the hearing by contacting: Ms. Mindy Heath, Public Information Coordinator, HDR Engineering Inc., 315 East Robinson Street, Ste. 400, Orlando, Florida 32801, by Fax: (407)420-4242, by email: mindy.heath@hdrinc.com or by phone: (407)420-4245. If you are hearing or speech impaired, please contact: Ms. Heath using the Florida Relay service 1(800)955-8771 (TDD) or 1(800)955-8770 (Voice).</w:t>
      </w:r>
    </w:p>
    <w:p>
      <w:pPr>
        <w:pStyle w:val="Normal"/>
        <w:rPr/>
      </w:pPr>
      <w:r>
        <w:rPr/>
        <w:t>For more information or for a copy of the agenda, please contact: Ms. Mindy Heath at the contact information listed above.</w:t>
      </w:r>
    </w:p>
    <w:p>
      <w:pPr>
        <w:pStyle w:val="Normal"/>
        <w:rPr/>
      </w:pPr>
      <w:r>
        <w:rPr/>
        <w:t>If any person decides to appeal any decision made with respect to any matter considered at this hearing, he/she will need to ensure that a verbatim record of the proceeding is made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3:00Z</dcterms:created>
  <dc:creator>clbrown</dc:creator>
  <dc:description/>
  <cp:keywords/>
  <dc:language>en-US</dc:language>
  <cp:lastModifiedBy>clbrown</cp:lastModifiedBy>
  <dcterms:modified xsi:type="dcterms:W3CDTF">2011-11-02T16:15:00Z</dcterms:modified>
  <cp:revision>1</cp:revision>
  <dc:subject/>
  <dc:title/>
</cp:coreProperties>
</file>