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4.062 Specialization Requirements for Certification in Marketing (Grades 6-12) – Degreed Career and Technical Clas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lan One. A bachelor’s or higher degree with an undergraduate or graduate major in marketing or distributive education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lan Two. A bachelor’s or higher degree with thirty (30) semester hours in marketing to include the area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ifteen (15) semester hours in theories and practices of marketing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redit in economic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redit in finance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Credit in accounting or personnel manag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5, 1012.56 FS. History–New 10-10-89, Amended 7-17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1:00Z</dcterms:created>
  <dc:creator>FLRules_Word</dc:creator>
  <dc:description/>
  <cp:keywords/>
  <dc:language>en-US</dc:language>
  <cp:lastModifiedBy>FLRules_Word</cp:lastModifiedBy>
  <dcterms:modified xsi:type="dcterms:W3CDTF">2020-06-04T17:41:00Z</dcterms:modified>
  <cp:revision>1</cp:revision>
  <dc:subject/>
  <dc:title>6A-4</dc:title>
</cp:coreProperties>
</file>