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4.078 Specialization Requirements for the Endorsement in Teacher Coordinator of Work Experience Programs – Vocational Class.</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bachelor’s or higher degree with certification in an academic, vocational, administrative, or specialty class coverage;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wo (2) years of full-time occupational experience or the equivalent in part-time experience shall be completed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ccupational experience shall be gained as a wage earner after age sixteen (16);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ccupational experience shall be verified by former employers; or for self-employment, experience in a family-owned business, or experience at a firm no longer in business, the experience shall be verified by an individual knowledgeable of the applicant’s service. Employment verification shall not be accepted from the applicant or family members. The verification shall be provided on business stationery or a notarized affidavit(s) and specify the dates of employment, job title(s), and full-time or part-time employment. When employment was part-time, the number of hours worked per week shall be included;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ency of occupational experience or training shall be required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least six (6) weeks of occupational experience gained within the five (5) year period immediately preceding the date of receipt of the application for the endorsement or the date the endorsement is added to the valid certificate;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1) year of teaching experience as specified in paragraph 6A-4.002(5)(a), F.A.C., in a cooperative program during the five (5) year period immediately preceding the date of application for the addition of the endorsement;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ine (9) semester hours in professional vocational education to include the areas specifi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ree (3) semester hours in organization and coordination of the cooperative method of vocational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ree (3) semester hours in principles and philosophy of vocational education;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ree (3) semester hours in vocational or occupational guida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 1012.55, 1012.56 FS. Law Implemented 1001.02, 1012.54, 1012.55, 1012.56 FS. History–New 10-10-89, Amended 5-4-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2" w:right="8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20:24:00Z</dcterms:created>
  <dc:creator>FLRules_Word</dc:creator>
  <dc:description/>
  <cp:keywords/>
  <dc:language>en-US</dc:language>
  <cp:lastModifiedBy>FLRules_Word</cp:lastModifiedBy>
  <dcterms:modified xsi:type="dcterms:W3CDTF">2015-06-24T20:24:00Z</dcterms:modified>
  <cp:revision>1</cp:revision>
  <dc:subject/>
  <dc:title>6A-4</dc:title>
</cp:coreProperties>
</file>