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ATKINS NORTH AMERICA, INC.</w:t>
        </w:r>
      </w:hyperlink>
    </w:p>
    <w:p>
      <w:pPr>
        <w:pStyle w:val="Normal"/>
        <w:rPr/>
      </w:pPr>
      <w:r>
        <w:rPr/>
        <w:t xml:space="preserve">The Florida </w:t>
      </w:r>
      <w:r>
        <w:rPr>
          <w:b/>
        </w:rPr>
        <w:t>Department of Transportation</w:t>
      </w:r>
      <w:r>
        <w:rPr/>
        <w:t>, District Seven announces a hearing to which all persons are invited.</w:t>
      </w:r>
    </w:p>
    <w:p>
      <w:pPr>
        <w:pStyle w:val="Normal"/>
        <w:rPr/>
      </w:pPr>
      <w:r>
        <w:rPr/>
        <w:t>DATE AND TIME: November 15, 2011, 3:15 p.m. – 4:15 p.m.</w:t>
      </w:r>
    </w:p>
    <w:p>
      <w:pPr>
        <w:pStyle w:val="Normal"/>
        <w:rPr/>
      </w:pPr>
      <w:r>
        <w:rPr/>
        <w:t>PLACE: Online at: https://www2.gotomeeting.com/register/628811474 OR at the following viewing location: Florida Department of Transportation, District Seven Auditorium, 11201 N. McKinley Drive, Tampa, FL 33612</w:t>
      </w:r>
    </w:p>
    <w:p>
      <w:pPr>
        <w:pStyle w:val="Normal"/>
        <w:rPr/>
      </w:pPr>
      <w:r>
        <w:rPr/>
        <w:t>GENERAL SUBJECT MATTER TO BE CONSIDERED: A Virtual Public Hearing (VPH) for the Business 41 (SR 685/Florida Avenue) median modifications, FPN: 427145-1-52-01, Hillsborough County.</w:t>
      </w:r>
    </w:p>
    <w:p>
      <w:pPr>
        <w:pStyle w:val="Normal"/>
        <w:rPr/>
      </w:pPr>
      <w:r>
        <w:rPr/>
        <w:t>You may participate in the VPH in several ways: 1) From any computer with an internet connection by registering at: https://www2.gotomeeting.com/register/628811474 or 2) Attend in person at the location listed above. If you plan to participate over the internet, advance registration is required. Once registered, you will receive a confirmation email containing information about joining the hearing. The VPH will open at 3:15 p.m. and the presentation will start promptly at 3:30 p.m.</w:t>
      </w:r>
    </w:p>
    <w:p>
      <w:pPr>
        <w:pStyle w:val="Normal"/>
        <w:rPr/>
      </w:pPr>
      <w:r>
        <w:rPr/>
        <w:t>This public hearing is being conducted to afford affected property and business owners, interested persons, and organizations the opportunity to provide comments to the Department regarding the potential impacts of the proposed median changes on Business 41/Florida Avenue at W. Humphrey Street and W. Floriland Avenue, Hillsborough County, Florida. Proposed improvements include the construction of a concrete traffic separator that will prevent left turns from the side streets at these locations. Left turns from Florida Avenue will still be allowed at these openings.</w:t>
      </w:r>
    </w:p>
    <w:p>
      <w:pPr>
        <w:pStyle w:val="Normal"/>
        <w:rPr/>
      </w:pPr>
      <w:r>
        <w:rPr/>
        <w:t>This hearing is being held pursuant to Chapters 120, Sections 335.18 and 335.199, Florida Statutes. The Department will receive verbal and written comments online and at the virtual hearing location. Written comments not received at the hearing can be emailed to: roadwork@dot.state.fl.us or mailed to: Florida Department of Transportation, District Seven, 11201 N. McKinley Drive, MS 7-600, ATTN: VPH #: 427145-1, Tampa, Florida 33612. All comments must be postmarked by November 28, 2011, to become part of the official public hearing record.</w:t>
      </w:r>
    </w:p>
    <w:p>
      <w:pPr>
        <w:pStyle w:val="Normal"/>
        <w:rPr/>
      </w:pPr>
      <w:r>
        <w:rPr/>
        <w:t>A copy of the agenda may be obtained by contacting: roadwork@dot.state.fl.us or by calling: Pamela Sherman at (813)281-8311 or pamela.sherman@atkinsglobal.com.</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roadwork@dot.state.fl.us or by calling: Pamela Sherman at (813)281-8311 or email: Pamela.sherman@atkinsglobal.com. If you are hearing or speech impaired, please contact the agency using the Florida Relay Service, 1(800)955-8771 (TDD) or 1(800)955-8770 (Voice).</w:t>
      </w:r>
    </w:p>
    <w:p>
      <w:pPr>
        <w:pStyle w:val="Normal"/>
        <w:rPr/>
      </w:pPr>
      <w:r>
        <w:rPr/>
        <w:t>For more information, you may contact: roadwork@dot.state.fl.us or by calling: Pamela Sherman at (813)281-8311 or email: pamela.sherman@atkinsglob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50:00Z</dcterms:created>
  <dc:creator>clbrown</dc:creator>
  <dc:description/>
  <cp:keywords/>
  <dc:language>en-US</dc:language>
  <cp:lastModifiedBy>clbrown</cp:lastModifiedBy>
  <dcterms:modified xsi:type="dcterms:W3CDTF">2011-11-02T15:56:00Z</dcterms:modified>
  <cp:revision>1</cp:revision>
  <dc:subject/>
  <dc:title/>
</cp:coreProperties>
</file>