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sz w:val="20"/>
          <w:szCs w:val="20"/>
          <w:lang w:val="en-US" w:eastAsia="en-US"/>
        </w:rPr>
      </w:pPr>
      <w:r>
        <w:rPr>
          <w:b/>
          <w:sz w:val="20"/>
          <w:szCs w:val="20"/>
          <w:lang w:val="en-US" w:eastAsia="en-US"/>
        </w:rPr>
        <w:t>6A-6.010 General Adult Education.</w:t>
      </w:r>
    </w:p>
    <w:p>
      <w:pPr>
        <w:pStyle w:val="Normal"/>
        <w:keepNext w:val="true"/>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chool boards are hereby authorized to establish schools, classes, or courses or otherwise provide for the general educational needs of adults, utilizing existing public school facilities and other appropriate facilities available for such purposes locally. School district adult education programs which meet the applicable criteria established pursuant to Section 236.081(1)(c), F.S., are deemed to be accredited for the following purposes: awarding of Veterans Administration educational benefits; acceptance of student transfer credits by non-Florida programs; and validity of high school diplomas awarded in meeting entrance requirements established by institutions of higher learning. Lifelong learning as specified in Section 236.081(1)(c), F.S., is excluded.</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1001.41(5) FS. Law Implemented 1000.04(1), 1001.41(5) FS. History–New 12-5-74, Amended 7-2-79, Formerly 6A-6.10, Amended 10-17-89.</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20:00:00Z</dcterms:created>
  <dc:creator>FLRules_Word</dc:creator>
  <dc:description/>
  <cp:keywords/>
  <dc:language>en-US</dc:language>
  <cp:lastModifiedBy>FLRules_Word</cp:lastModifiedBy>
  <dcterms:modified xsi:type="dcterms:W3CDTF">2015-06-25T20:00:00Z</dcterms:modified>
  <cp:revision>1</cp:revision>
  <dc:subject/>
  <dc:title>6A-6</dc:title>
</cp:coreProperties>
</file>