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A-6.011 Definition of Adult Stud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n adult student is one who is beyond the compulsory school age and who has legally left the elementary or secondary school or a high school student who is taking an adult course required for high school gradu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228.061(4)(a)3., 229.053(1), 239.115 FS. Law Implemented 228.061, 236.013(2)(c)1., (v) FS. History–New 7-20-73, Amended 6-17-74. Repromulgated 12-5-74, Formerly 6A-6.11, Amended 10-17-89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00:00Z</dcterms:created>
  <dc:creator>FLRules_Word</dc:creator>
  <dc:description/>
  <cp:keywords/>
  <dc:language>en-US</dc:language>
  <cp:lastModifiedBy>FLRules_Word</cp:lastModifiedBy>
  <dcterms:modified xsi:type="dcterms:W3CDTF">2015-06-25T20:00:00Z</dcterms:modified>
  <cp:revision>1</cp:revision>
  <dc:subject/>
  <dc:title>6A-6</dc:title>
</cp:coreProperties>
</file>