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lang w:val="en-US" w:eastAsia="en-US"/>
        </w:rPr>
      </w:pPr>
      <w:r>
        <w:rPr>
          <w:b/>
          <w:sz w:val="20"/>
          <w:szCs w:val="20"/>
          <w:lang w:val="en-US" w:eastAsia="en-US"/>
        </w:rPr>
        <w:t>6A-6.012 Plans of Organization and Administration of Local Adult General Education Program.</w:t>
      </w:r>
    </w:p>
    <w:p>
      <w:pPr>
        <w:pStyle w:val="Normal"/>
        <w:keepNext w:val="true"/>
        <w:widowControl w:val="false"/>
        <w:overflowPunct w:val="false"/>
        <w:autoSpaceDE w:val="false"/>
        <w:spacing w:lineRule="atLeast" w:line="260"/>
        <w:jc w:val="both"/>
        <w:textAlignment w:val="baseline"/>
        <w:rPr>
          <w:sz w:val="20"/>
          <w:szCs w:val="20"/>
          <w:lang w:val="en-US" w:eastAsia="en-US"/>
        </w:rPr>
      </w:pPr>
      <w:r>
        <w:rPr>
          <w:sz w:val="20"/>
          <w:szCs w:val="20"/>
          <w:lang w:val="en-US" w:eastAsia="en-US"/>
        </w:rPr>
        <w:t>The organization and administration of local adult general education programs shall be such as will assure that the kind and extent of general education services needed by adults in the community will be identified and provided in an effective and economical manner. Local programs shall be organized and administered according to one (1) of the following plans, or some other plan of local determination which is submitted to and approved by the Director of the Division of Applied Technology and Adult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lan 1 operates under immediate direction of the superintendent. The adult general education program is operated under the immediate direction of the superintendent. Administrative responsibilities at the community level are assigned to part-time or full-time principals appointed by the school board upon recommendation of the superintendent. General supervision of the program from the district level is assigned to the general supervisor of instruction who works with local principals and teachers in the planning of programs and in the improvement of instruction for ad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Plan 2 operates under a director of adult general education. The adult general education program represents an enlargement and extension of the educational program and services of individual community schools throughout the district; it utilizes the appropriate physical facilities available in several community school centers, and is administered and supervised at the community level by qualified principals (either the regular day school principals, or depending upon the size of the adult school, separate full-time or part-time adult school principals) who coordinate their work closely with the regular day faculties, especially in the use of common school facilities. Over-all direction and coordination of the program from the district level are provided under this plan by a qualified director of adult general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Plan 3 operates under a director of vocational and adult education. The adult general education program is administered in conjunction with the vocational education program of the district, and utilizes the appropriate physical facilities of existing vocational schools and other community schools of the district. Over-all direction is assigned to a director of vocational and adult education who is certificated in administration or supervision of secondary education in addition to his qualifications as a vocational director. Where the size and scope of the adult general education program is such that the director cannot give adequate supervision to it, a qualified full-time or part-time supervisor of adult general education is employed to give immediate supervision to the adult general education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Plan 4 operates under the direction of a community college. The program is under the general administrative control and direction of the president of the college, with immediate responsibility for the administration and supervision of the program being assigned to a qualified person. The physical facilities of the community college, augmented by those of community schools throughout the district, according to local need, are utilized for the adult general education program.</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4.93(8), 1012.55(1) FS. Law Implemented 1001.65(25), 1004.65(3), 1004.93, 1012.55(1) FS. History–New 12-5-74, Amended 12-7-82, Formerly 6A-6.12, Amended 10-17-89.</w:t>
      </w:r>
    </w:p>
    <w:p>
      <w:pPr>
        <w:pStyle w:val="Normal"/>
        <w:rPr>
          <w:i/>
          <w:i/>
          <w:sz w:val="18"/>
          <w:szCs w:val="20"/>
          <w:lang w:val="en-US" w:eastAsia="en-US"/>
        </w:rPr>
      </w:pPr>
      <w:r>
        <w:rPr>
          <w:i/>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0:00Z</dcterms:created>
  <dc:creator>FLRules_Word</dc:creator>
  <dc:description/>
  <cp:keywords/>
  <dc:language>en-US</dc:language>
  <cp:lastModifiedBy>FLRules_Word</cp:lastModifiedBy>
  <dcterms:modified xsi:type="dcterms:W3CDTF">2015-06-25T20:00:00Z</dcterms:modified>
  <cp:revision>1</cp:revision>
  <dc:subject/>
  <dc:title>6A-6</dc:title>
</cp:coreProperties>
</file>