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131 Responsibilities of Local Sponsors for Implementing the Education for the Handicapped Adult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ocal plan. Prepare and submit, for approval by the Department of Education, a plan for a program for handicapped adult students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ment of need. A statement of need which describes the target population in terms of numbers to be served and handicapp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 description. A description of the program shall include a listing of classes from the follow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cational job prepa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ocational supplement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ocational preparator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ructional goals for these classes shall be related to improving daily living skills, academic skills, or economic independence and shall be in accordance with Rule 6A-6.013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ividual handicapped adult education plan. The local plan shall include a description of the components of the individual handicapped adult education plan and procedures for developing the plan and periodically evaluating student progress. The local plan shall include procedures for assuring that, notwithstanding funding for segregated classes, students who do not require a segregated setting shall be served in a mainstreamed educational setting with nonhandicapp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moranda of agreements. The plan shall include memoranda reflecting agreements among agencies identified to provide services to handicapped adult students in the program. Memoranda shall reflect coordination among the following local agencies or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cation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ional studen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partment of Health and Rehabilitativ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of Labor and Employment Security, Division of Vocational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local organization, whether public or private, for profit or not for profit, whose adult handicapped clients participate in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gram administrator. The identification of a single administrator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gional approval. The submitted plan shall reflect the approval of the appropriate regional coordinating counc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ing requirements. Each local sponsor shall prepare and submit an annual report on or before August 31 of each year to the Department of Education which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students enrolled during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ull-time equivalent student membership reported during the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and location of courses conducted during the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clock hours in each course provided by program area.</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8.061(4)(a), 229.053(1), 239.301(10) FS. Law Implemented 228.061, 236.081, 239.301 FS. History–New 9-19-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01:00Z</dcterms:created>
  <dc:creator>Feng Xiao</dc:creator>
  <dc:description/>
  <cp:keywords/>
  <dc:language>en-US</dc:language>
  <cp:lastModifiedBy>Feng Xiao</cp:lastModifiedBy>
  <dcterms:modified xsi:type="dcterms:W3CDTF">2007-01-05T05:01:00Z</dcterms:modified>
  <cp:revision>2</cp:revision>
  <dc:subject/>
  <dc:title>CHAPTER 6A-6 SPECIAL PROGRAMS I</dc:title>
</cp:coreProperties>
</file>