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14 General Requirements for Adult General Education Progra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operation of adult general education programs,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ies. Instructional facilities should be consistent with the number and nature of adults served, as well as instructional methods and objectives. They should provide program accessibility for persons with disabilities as required by Section 504 of the Rehabilitation Act and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rollment. Enrollment shall be limited to individuals who have legally left the elementary or the secondary school as specified in Section 1003.21(1)(c), Florida Statutes; provided, however, that the school may temporarily assign individual students of compulsory school age to one (1) or more classes offered in the adult general education program where such students exhibit an educational need which can more effectively be served by the adult general education program when such courses are required for high school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acher qualifications. Adult general education classes for which state funds are earned shall be taught by qualified teachers as defined in Rule 6A-1.0503, F.A.C., or as approved by a community college board of trustees as defined in Rule 6A-14.02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ademic skills test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sts, English language versions only, are approved to be used for placement of a student enrolled in the adult general education program and shall be used according to standards established for test administration and interpretation set forth in Standards for Educational and Psychological Testing (APA, AERA, NCME, 1992) and with appropriate accommodations for students with disabilities as specified in Section 1004.0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s of Adult Basic Education (TABE), Complete Battery or Survey Form, Forms 9 &amp; 10, 20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s of Adult Basic Education (TABE), Complete Battery or Survey Form, Forms 7 &amp; 8,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testing students enrolling in Adult ESOL or VESOL whose first language is not English, one of the following tests must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Language Assessment Scales (A-LA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rehensive Adult Student Assessment System (CASAS), 1996 (reading and list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rehensive Adult Student Assessment System (CASAS) – Life and Work,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ic English Skills Test (BEST) Plus, 20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nglish Skills Test (BEST),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rehensive Adult Student Assessment System (CASAS) Employability Competency System Reading Skills for English Literacy for Career and Technical Education (ELC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dult student has a documented disability and the instruments in paragraph (4)(a) of this rule, with accommodations are not an accurate measure of the student’s ability, one of the following tests shall be used for placement in an adult gener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gance Employability Skills,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igance Life Skills,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rehensive Test of Adaptive Behaviors (CTAB),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Adult Life Assessment (CASAS) - STRETCH,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rehensive Adult Life Assessment (CASAS) - Test for Special Populations, 199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Kaufman Functional Adult Student Assessment System (K-FA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progress will be measured by progression through Literacy Completion Points (LCP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de level/scale score improvements measured by an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curriculum frameworks and course performance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inment of GED or Adult High School Diplom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FS. Law Implemented 1008.405, 1011.80 FS. History–Amended 2-20-64, 4-11-70, 11-17-73, 2-18-74, 6-17-74, Repromulgated 12-5-74, Amended 12-6-84, Formerly 6A-6.14, Amended 12-28-86, 10-17-89, 12-29-98, 4-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