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A-6.015 Professional Requirements for Administrators and Supervisors of Adult General Education Progra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strict directors, coordinators, or supervisors who are assigned administrative or supervisor responsibilities in adult general education, and full-time principals of adult general education schools, shall hold a professional certificate covering administration of adult education. Part-time principals, or assistant administrators to the district director, shall hold a professional certificate at the master’s or higher degree level of training at the time of appointment to such positions, and after five years of service in such part-time work shall hold a professional certificate covering administration of adult edu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1001.03, 1012.55(1) FS. Law Implemented 1001.03, 1001.42(5)(b), 1012.55(1) FS. History–New 2-20-64, Repromulgated 12-5-74, Formerly 6A-6.15, Amended 10-17-89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00:00Z</dcterms:created>
  <dc:creator>FLRules_Word</dc:creator>
  <dc:description/>
  <cp:keywords/>
  <dc:language>en-US</dc:language>
  <cp:lastModifiedBy>FLRules_Word</cp:lastModifiedBy>
  <dcterms:modified xsi:type="dcterms:W3CDTF">2015-06-25T20:00:00Z</dcterms:modified>
  <cp:revision>1</cp:revision>
  <dc:subject/>
  <dc:title>6A-6</dc:title>
</cp:coreProperties>
</file>