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6.021 State of Florida High School Diploma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mmissioner shall award a State of Florida high school diploma to a candidate who meets all of the requirements prescribed herein and has attained a standard score of forty-two (42) or above on each of the five (5) General Educational Development tests, with an average of forty-five (45) effective July 1, 1998; forty-four (44) or above on each of the five (5) General Educational Development tests, with an average of forty-five (45) effective July 1, 1999; and forty-five (45) or above on each of the five (5) General Educational Development tests, with an average of forty-five (45) effective July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designate testing centers in the state which are authorized to act as agents of the state in administering the GED Tests. The Department shall provide tests and test materials to the designated centers, provide test scoring and reporting services, maintain a perpetual record of individual test results, and issue state high school diplomas to successful candi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designated testing center shall establish a schedule for testing which adequately meets the needs of the public within its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district shall establish a fee of not less than the total national and state required fees nor more than fifty (50) dollars for each applicant taking the entire test battery consisting of the five (5) GED Tests. This fee shall be paid at the time the application is filed. A fee of not less than the total national and state required fees nor more than the ten (10) dollars shall be paid by each applicant for each retake of the Social Studies, Science, Interpreting Literature and the Arts, and Mathematics tests. A fee of not less than the total national and state required fees nor more than twelve (12) dollars shall be paid for each retake of the Writing Skills Test. However, the school board or agency administering the testing center may authorize the waiver, on a uniform or, on an individual basis, of all or any portion of the fees prescribed herein. It is recommended that districts identify and access funding sources such as the additional fees placed on vocational courses for the purpose of financial aid for use as a source of scholarships for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order to defray state costs for the testing program, each school board, college, or agency administering the GED Tests shall remit to the Department the follow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ntire battery of five (5) tests: seventeen (17)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take of the Social Studies, Science, Interpreting Literature and the Arts, and Mathematics tests: four (4)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take of the Writing Skills test: five (5)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uplication of diploma: four (4)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uplication of transcript: four (4)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version of scores from applicants who have taken the GED in the military: seven (7)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nual contract fee as directed by the American Council on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ollowing requirements shall govern eligibility of candidates to take the GED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t least eighteen (18) years of age at the time of examination. However, under extraordinary circumstances, according to rules of the local school board, persons who are at least sixteen (16) years of age may be permitted to take the tests. Additionally, incarcerated youth above the age of sixteen (16) years of age at the time of examination may be permitted to take the test based on the written approval of the Department of Corrections Chief Exam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t an application to an approved testing center on Form DVE 090, Application for State of Florida High School Diploma, effective July, 1985, which provides essential personal and educational data. This form is hereby incorporated as a part of this rule and may be obtained from any approved GED testing center or from the GED Testing Office, Department of Education, Turlington Building,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ide in the State at the time application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esent a valid social security card, social security number or taxpayer identification number properly listing the name and associated number of the examinee. Additionally, the examinee must present a valid Florida Driver’s License, or Florida Identification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pon successful completion of the GED Tests as prescribed herein, a candidate shall be awarded a State of Florida high school diploma and shall be considered a high school graduate. A district may, in addition, also award a district diploma to the successful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candidate who fails to attain the required minimum scores on the initial GED testing may retake the tests at any subsequent testing session. After the second testing a candidate shall be eligible to retake the tests at any subsequent session if an overall minimum standard score of two hundred twenty (220) has been achieved and the candidate has made a standard score of forty five (45) or more on at least three (3) of the tests. A candidate who fails to achieve a standard score of forty five (45) or more on three (3) or more of the tests after the second testing shall not be eligible to retake the tests for a period of six (6) month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3.435(1), (6)(b) FS. Law Implemented 1003.435 FS. History–Amended 2-20-64, 4-11-70, 6-7-70, 6-17-74, Repromulgated 12-5-74, Amended 5-4-76, 6-7-77, 1-1-79, 9-1-79, 12-7-82, 7-10-85, Formerly 6A-6.21, Amended 12-21-87, 3-1-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1:00Z</dcterms:created>
  <dc:creator>Feng Xiao</dc:creator>
  <dc:description/>
  <cp:keywords/>
  <dc:language>en-US</dc:language>
  <cp:lastModifiedBy>Feng Xiao</cp:lastModifiedBy>
  <dcterms:modified xsi:type="dcterms:W3CDTF">2007-01-05T05:01:00Z</dcterms:modified>
  <cp:revision>2</cp:revision>
  <dc:subject/>
  <dc:title>CHAPTER 6A-6 SPECIAL PROGRAMS I</dc:title>
</cp:coreProperties>
</file>